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плектовании образовательных организ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 МЧС Ро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Для Республики Коми, как правило, выделяются места в образовательных организациях по специальностям и направлениям подготовки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Академия ГПС МЧС России (г. Моск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.05.01 Пожарная безопасность (специалите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0.03.01 Техносферная безопасность (бакалавриат) профиль «Пожарная безопасность»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Санкт-Петербургский университет ГПС МЧС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.05.01 Пожарная безопасность (специалите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0.03.01 Техносферная безопасность (бакалавриат) профиль «Пожарная безопасность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7.03.01 Системный анализ и управление (бакалавриа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0.05.01 Правовое обеспечение национальной безопасности (специалитет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0.05.03 Судебная экспертиза (специалитет)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вановская пожарно-спасательная академия ГПС МЧС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.05.01 Пожарная безопасность (специалите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0.03.01 Техносферная безопасность (бакалавриат) профиль «Пожарная безопаснос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бучение в образовательные организации высшего образования МЧС России на очную форму обучения в соответствии с Планом комплектования принимаются отобранные в установленном порядке граждане Российской Федерации, не моложе 17 лет и не старше 30 лет, не проходившие военную службу и прошедшие военную службу, имеющее среднее общее, начальное профессиональное или среднее профессиональное образование, способные по своим личностным и деловым качествам, физической подготовке и состоянию здоровья к службе в федеральной противопожарной службе Государственной противопожарной службы МЧС России, успешно прошедшие вступительные испытания и конкурсный отбор.</w:t>
      </w:r>
    </w:p>
    <w:p>
      <w:pPr>
        <w:pStyle w:val="Normal"/>
        <w:jc w:val="both"/>
        <w:rPr/>
      </w:pPr>
      <w:r>
        <w:rPr>
          <w:sz w:val="28"/>
        </w:rPr>
        <w:tab/>
        <w:t>Для поступающих принимаются результаты единого государственного экзаме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направлениям подготовки (специальностям) Пожарная безопасность, Техносферная безопасность, Системный анализ и управление – русский язык, математика, физ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 специальностям Правовое обеспечение национальной безопасности, Судебная экспертиза – русский язык, история, обществозна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, поступающие на обучение на базе начального профессионального и среднего профессионального образования, могут пройти вступительные испытания, проводимые образовательной организацией самостоятель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олнительно проводятся испытания по физической подгото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ьготы выпускникам образовательных организаций высшего образования МЧС России, прибывающим для дальнейшего прохождения службы в Главное управление МЧС России по Республике Ко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 окончании присваивается специальное звание «лейтенант внутренней служб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язательное назначение на вакантную должность с заключением контракта о прохождении службы в федеральной противопожарной службе сроком на 5 лет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3. С</w:t>
      </w:r>
      <w:r>
        <w:rPr>
          <w:sz w:val="28"/>
          <w:szCs w:val="28"/>
        </w:rPr>
        <w:t>отрудникам, проходящим службу в районах Крайнего Севера, приравненных к ним местностях или других местностях с неблагоприятными климатическими или экологическими условиями, в том числе отдаленных, предоставляется основной отпуск продолжительностью сорок пять календарных дней (в остальных местностях – тридца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труднику, проходящему службу в районах Крайнего Севера и приравненных к ним местностях, а также одному из членов его семьи один раз в год оплачивается стоимость проезда к месту проведения основного отпуска по территории (в пределах) Российской Федерации и обр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таж службы для назначения пенсии исчисляется на льготных основаниях как один месяц службы за полтора (в г. Воркуте – как один месяц службы за дв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вопросам поступления и оформления обращаться в отдел кадров Главного управления (г. Сыктывкар, ул. Советская, 9, кабинеты №№ 18, 27; телефон 40-98-62, 40-98-82; г. Сыктывкар, Октябрьский проспект, 155, кабинет № 34; телефон 40-95-26), а также в структурные подразделения Главного управ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 пожарно-спасательная часть (</w:t>
      </w:r>
      <w:r>
        <w:rPr>
          <w:color w:val="000000"/>
          <w:sz w:val="28"/>
          <w:szCs w:val="28"/>
        </w:rPr>
        <w:t>с. Айкино, ул. Центральная, 115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4 пожарно-спасательная часть (с. Выльгорт, ул. Шоссейная, 5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 пожарно-спасательная часть (</w:t>
      </w:r>
      <w:r>
        <w:rPr>
          <w:color w:val="000000"/>
          <w:sz w:val="28"/>
          <w:szCs w:val="28"/>
        </w:rPr>
        <w:t>с. Визинга, ул. 50 лет ВЛКСМ, 84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6 пожарно-спасательная часть (с. Объячево, ул. Советская, 14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7 пожарно-спасательная часть (с. Койгородок, ул. Мира, 6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8 пожарно-спасательная часть (с. Корткерос, ул. Советская, 25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 пожарно-спасательная часть (</w:t>
      </w:r>
      <w:r>
        <w:rPr>
          <w:color w:val="000000"/>
          <w:sz w:val="28"/>
          <w:szCs w:val="28"/>
        </w:rPr>
        <w:t>с. Усть-Кулом, ул. Ленина, 3Б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 пожарно-спасательная часть (с. Кослан, Нагорный проезд, д.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пожарно-спасательный отряд федеральной противопожарной службы Государственной противопожарной службы (г. Ухта, ул. Первомайская, 2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 пожарно-спасательная часть (</w:t>
      </w:r>
      <w:r>
        <w:rPr>
          <w:color w:val="000000"/>
          <w:sz w:val="28"/>
          <w:szCs w:val="28"/>
        </w:rPr>
        <w:t>г. Емва, ул. Полевая, 28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4 пожарно-спасательная часть (г. Вуктыл, ул. Пионерская, 8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5 пожарно-спасательная часть (пгт. Троицко-Печорск, ул. Портовая, 3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 пожарно-спасательная часть (</w:t>
      </w:r>
      <w:r>
        <w:rPr>
          <w:color w:val="000000"/>
          <w:sz w:val="28"/>
          <w:szCs w:val="28"/>
        </w:rPr>
        <w:t>с. Ижма, ул. Чупрова, д.149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пожарно-спасательная часть (с. Усть-Цильма, ул. Комсомольская, 20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8 пожарно-спасательная часть (г</w:t>
      </w:r>
      <w:r>
        <w:rPr>
          <w:color w:val="000000"/>
          <w:sz w:val="28"/>
          <w:szCs w:val="28"/>
        </w:rPr>
        <w:t>. Сосногорск, ул. Набережная, 47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пожарно-спасательный отряд федеральной противопожарной службы Государственной противопожарной службы (г. Печора, ул. Портовая, 18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31 пожарно-спасательная часть (</w:t>
      </w:r>
      <w:r>
        <w:rPr>
          <w:color w:val="000000"/>
          <w:sz w:val="28"/>
          <w:szCs w:val="28"/>
        </w:rPr>
        <w:t>г. Воркута, ул. Пушкина, 26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3 пожарно-спасательная часть (г. Инта, ул. Лунина, 5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5 пожарно-спасательная часть (г. Усинск, ул. Комсомольская, 24)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0:00Z</dcterms:created>
  <dc:creator>Коюшев</dc:creator>
  <dc:description/>
  <cp:keywords/>
  <dc:language>en-US</dc:language>
  <cp:lastModifiedBy>tebenkov.v</cp:lastModifiedBy>
  <cp:lastPrinted>2018-07-19T10:57:00Z</cp:lastPrinted>
  <dcterms:modified xsi:type="dcterms:W3CDTF">2022-11-22T08:07:00Z</dcterms:modified>
  <cp:revision>7</cp:revision>
  <dc:subject/>
  <dc:title>ВРИО Начальника ГУ МЧС России по РК</dc:title>
</cp:coreProperties>
</file>