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О.Ю. Бриги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    12   »    январ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по профессиональной ориентации учащихся образовательных организаций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6 го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</w:t>
      </w:r>
      <w:r>
        <w:rPr>
          <w:b/>
          <w:sz w:val="32"/>
          <w:szCs w:val="32"/>
        </w:rPr>
        <w:t>г.Сыктывкар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сновные направления профориентационной </w:t>
      </w:r>
      <w:r>
        <w:rPr/>
        <w:t>рабо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998"/>
        <w:gridCol w:w="210"/>
        <w:gridCol w:w="2977"/>
        <w:gridCol w:w="992"/>
        <w:gridCol w:w="1312"/>
        <w:gridCol w:w="673"/>
        <w:gridCol w:w="1802"/>
        <w:gridCol w:w="295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№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. Формирование единой системы профориентационной работы в системе образования г. Сыктывкар</w:t>
            </w:r>
          </w:p>
        </w:tc>
      </w:tr>
      <w:tr>
        <w:trPr/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Совершенствование модели инфраструктуры профориентационной работы в системе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ыктывка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рограммы профориентационной работы в системе образования МО ГО  "Сыктывкар"(2013-2020год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«ЦППМиСП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результативности по целевым показателям программы</w:t>
            </w:r>
          </w:p>
        </w:tc>
      </w:tr>
      <w:tr>
        <w:trPr/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ординационного совета по профессиональной ориент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Л.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й совет</w:t>
            </w:r>
          </w:p>
        </w:tc>
      </w:tr>
      <w:tr>
        <w:trPr>
          <w:trHeight w:val="7494" w:hRule="atLeast"/>
        </w:trPr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Организация работы городского методического объединения ответственных за  ПО работу образовательных организ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ы – совещ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х за ПО рабо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вые правила приёма в СГУ имени Питирима Сорок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Межведомственный семинар – совещание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«Организация работы по профессиональной ориентации учащихся в систем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Cs/>
                <w:sz w:val="28"/>
                <w:szCs w:val="28"/>
              </w:rPr>
              <w:t>«ОО–ООПО» в условиях требований рынка труда г. Сыктывкара и Республики Коми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О ходе реализации  </w:t>
            </w:r>
            <w:r>
              <w:rPr>
                <w:sz w:val="28"/>
                <w:szCs w:val="28"/>
              </w:rPr>
              <w:t>мероприятий  «Программы профориентационной работы в системе образования МО ГО «Сыктывкар» (2013 – 2020 годы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Организация ПО работы с учащимися, направленной на повышение престижа востребованных профессий на рынке труда г. Сыктывк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 рамках сотрудничества с Сыктывкарским лесным институ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еминары - совещания для классных руководителей выпускных клас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eastAsia="en-US"/>
              </w:rPr>
              <w:t>Новые правила приёма в ООВПО на 20145-2016 учебный год (11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(9 классы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.Психологические и возрастные особенности девятиклассн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ланирование профориентационной работы с учащимися  в 9-м класс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рофориентационная работа в системе учебно - воспитательной работы с класс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О учителей предмет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ориентационная направленность образовательных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ГМО педагогов - психолог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 – педагогическое сопровождение профессионального самоопределения учащихся в образовательных организ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плану работы ГМО учителей предме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, по плану работы ГМО учителей предме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ИМ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 ЦППР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ДО « ЦППМиСП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тр занятости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"ЦППМ иСП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ыктывкарский торгово - экономический колледж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О</w:t>
            </w:r>
          </w:p>
          <w:p>
            <w:pPr>
              <w:pStyle w:val="Normal"/>
              <w:jc w:val="both"/>
              <w:rPr/>
            </w:pPr>
            <w:r>
              <w:rPr/>
              <w:t>МУДО «ЦППМиСП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О</w:t>
            </w:r>
          </w:p>
          <w:p>
            <w:pPr>
              <w:pStyle w:val="Normal"/>
              <w:jc w:val="both"/>
              <w:rPr/>
            </w:pPr>
            <w:r>
              <w:rPr/>
              <w:t>МУДО «ЦППмиСП»</w:t>
            </w:r>
          </w:p>
          <w:p>
            <w:pPr>
              <w:pStyle w:val="Normal"/>
              <w:jc w:val="both"/>
              <w:rPr/>
            </w:pPr>
            <w:r>
              <w:rPr/>
              <w:t>Центр занятости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О</w:t>
            </w:r>
          </w:p>
          <w:p>
            <w:pPr>
              <w:pStyle w:val="Normal"/>
              <w:jc w:val="both"/>
              <w:rPr/>
            </w:pPr>
            <w:r>
              <w:rPr/>
              <w:t>МУДО «ЦППмиСП»</w:t>
            </w:r>
          </w:p>
          <w:p>
            <w:pPr>
              <w:pStyle w:val="Normal"/>
              <w:jc w:val="both"/>
              <w:rPr/>
            </w:pPr>
            <w:r>
              <w:rPr/>
              <w:t>С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ДО" ЦППМиСП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ДО" ЦППМиСП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ИМ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О учителей предме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ИМЦ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МО  педагогов - психоло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ы, совещ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е ст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очно - информационные материалы для профинформ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ынке труда г. Сыктывка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рекомендации для классных часов и родительских собр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рекоменд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>
          <w:trHeight w:val="2898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борника методических материалов для проведения профориентационной работы на электронном носител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« ЦППМиСП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етодических материалов</w:t>
            </w:r>
          </w:p>
        </w:tc>
      </w:tr>
      <w:tr>
        <w:trPr>
          <w:trHeight w:val="6220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рганизация летнего труда и отдыха подростк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групповых занятий по выбору професс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дение индивидуальных профессиональных консультаций по выявлению интересов, склонностей, способ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экскурсии в ООПО, на ведущие предприятия г. Сыктывка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ДО « ЦППМиСП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охваченные услугами по профессиональной ориентации.</w:t>
            </w:r>
          </w:p>
        </w:tc>
      </w:tr>
      <w:tr>
        <w:trPr>
          <w:trHeight w:val="58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подходов к сотрудничеству образовательных организаций с ООП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ложенными на территории муниципального образования «Сыктывкар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договоров о сотрудничестве образовательных организаций с образовательными организациями профессионального образования -  партнёр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етевых программ по созданию и развитию профильных классов с использованием дистанционных технологий между ОО и СГУ, С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ё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оговорё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сотрудничест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ые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работ по проект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карта по проектированию и реализации профориентационной концепции  «Университет- «2016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работа по проект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та сотрудничества по профориентацион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 СЛИ - 2016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Организация деловых встреч с ООПО по реализации ПО прое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езультатов Мониторинга профессиональных ориентаций выпускников 2016-2017 учебного года образовательных организаций в ОО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разовательных организаций в профориентационных проектах ОО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враль - 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ЦППМиСП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приёмная комиссия СГУ имени Питирима Соро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О</w:t>
            </w:r>
          </w:p>
          <w:p>
            <w:pPr>
              <w:pStyle w:val="Normal"/>
              <w:jc w:val="both"/>
              <w:rPr/>
            </w:pPr>
            <w:r>
              <w:rPr/>
              <w:t>МОУ «ЦППМиСП»</w:t>
            </w:r>
          </w:p>
          <w:p>
            <w:pPr>
              <w:pStyle w:val="Normal"/>
              <w:jc w:val="both"/>
              <w:rPr/>
            </w:pPr>
            <w:r>
              <w:rPr/>
              <w:t>Приёмная комиссия СЛИ</w:t>
            </w:r>
          </w:p>
          <w:p>
            <w:pPr>
              <w:pStyle w:val="Normal"/>
              <w:jc w:val="both"/>
              <w:rPr/>
            </w:pPr>
            <w:r>
              <w:rPr/>
              <w:t>О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й совет по профориен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  <w:br/>
              <w:t>ОО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ориентационные у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ые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адресной профориентационной работы с выпускника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вые встречи, научно - практические конференции</w:t>
            </w:r>
          </w:p>
        </w:tc>
      </w:tr>
      <w:tr>
        <w:trPr>
          <w:trHeight w:val="62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фессиональных ориентаций выпускников образовательных организац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9, 11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фориентационная работа и психологическое сопровождение выпускников по результатам мониторин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ый классный час с целью привлечения выпускников к продолжению образования в ООПО Р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дительские собрания по результатам мониторин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 мониторин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апр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ДО « ЦППМиСП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О</w:t>
            </w:r>
          </w:p>
          <w:p>
            <w:pPr>
              <w:pStyle w:val="Normal"/>
              <w:jc w:val="both"/>
              <w:rPr/>
            </w:pPr>
            <w:r>
              <w:rPr/>
              <w:t>МОУ  «ЦППМиСП»</w:t>
            </w:r>
          </w:p>
          <w:p>
            <w:pPr>
              <w:pStyle w:val="Normal"/>
              <w:jc w:val="both"/>
              <w:rPr/>
            </w:pPr>
            <w:r>
              <w:rPr/>
              <w:t>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анкет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е и групповые профессиональные консуль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глашение представителей исполнительной власти, ООПО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фориентационных мероприятий, посвящённых популяризации востребованных профессий  (специальностей) на рынке труда г. Сыктывкара и РК</w:t>
            </w:r>
          </w:p>
        </w:tc>
        <w:tc>
          <w:tcPr>
            <w:tcW w:w="10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ие массовые профориентационные мероприятия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ект – Путешествие по Университету – КВЕСТ «Выбери профессию»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  <w:p>
            <w:pPr>
              <w:pStyle w:val="Normal"/>
              <w:jc w:val="both"/>
              <w:rPr/>
            </w:pPr>
            <w:r>
              <w:rPr/>
              <w:t>СГУ</w:t>
            </w:r>
          </w:p>
          <w:p>
            <w:pPr>
              <w:pStyle w:val="Normal"/>
              <w:jc w:val="both"/>
              <w:rPr/>
            </w:pPr>
            <w:r>
              <w:rPr/>
              <w:t>МУДО  «ЦППМиСП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мероприятия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ректора СГУ имени Питирима Сорокина с выпускниками школ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У « ЦППМиСП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ректора СГУ имени Питирима Сорокина с родителями выпускников школ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У « ЦППМиСП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рмарка рабочих професси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 ЦППМиСП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тывкарск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механический технику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упповые справочно- информационные консуль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е профконсультации на подтверждение выбора профе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стер – классы рабочих профессий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авка « Абитуриент- 2016»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 -14 феврал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эксп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ДО « ЦППМиСП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справочно- информационные профессиональные консультации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стиваль профессий и специальностей образовательных организаций среднего профессион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ыктывкар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январ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ДО « ЦППМиСП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тывкарский колледж сервиса и связ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упповые справочно- информационные консуль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е профконсультации на подтверждение выбора профе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ы рабочих профессий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 викторина «Весёлая экономика»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 ОО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ДО "ЦППМиСП"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"Путешествие по СЛИ. Погружение в мир технических профессий"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ДО "ЦППМиСП"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продукция, презентационные материалы, мастер-классы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профориентационный день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У</w:t>
              <w:br/>
              <w:t>Администрация Эжв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продукция, презентационные материалы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ориентационная акция «Есть такая профессия    - Родину защищать»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ДО « ЦППМиСП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рец твор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 - информационные групповые и индивидуа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специализированной выставке «Абитуриент- 2016»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ДО «ЦППМиСП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очно - информационные групповые и индивидуальные консультации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Профориентационные мероприятия на базе ООПО г. Сыктывкара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 ООПО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ООПО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ДО « ЦППМиСП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очно- информационные услуги по профессиональной ориен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 классы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ая работа в ходе молодёжной республиканской конференции "Шаг в будущее"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курсии в музеи СГУ, лаборатори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У имени Питирима Соро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онные ма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иалы, печатная продукция, сувенирная продук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ая работа в ходе регионального этапа Всероссийской олимпиады школьников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 классы, экскурсии в лаборатории, музеи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импиада для школьников " Покори университет!"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нварь - май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тГ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диостанция" Европа плюс Коми"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ная продукц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граждение победителей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импиады(для учащихся 9-11 классов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математи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усскому язык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физи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хим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информати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иностранному язы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биологии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граждение победителей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УПО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музеев, мастерских, мастер- классы по профессиям</w:t>
            </w:r>
          </w:p>
        </w:tc>
      </w:tr>
      <w:tr>
        <w:trPr>
          <w:trHeight w:val="30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ориентационные мероприятия на базе образовательных организаций</w:t>
            </w:r>
          </w:p>
        </w:tc>
      </w:tr>
      <w:tr>
        <w:trPr>
          <w:trHeight w:val="30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школьные профориентационные мероприятия</w:t>
            </w:r>
          </w:p>
        </w:tc>
      </w:tr>
      <w:tr>
        <w:trPr>
          <w:trHeight w:val="42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профориентационной направленности, планов профориентационной работы образовательных организаци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, планов работы</w:t>
            </w:r>
          </w:p>
        </w:tc>
      </w:tr>
      <w:tr>
        <w:trPr>
          <w:trHeight w:val="106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ориентационных месячников, декад, недель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ОО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и проведения</w:t>
            </w:r>
          </w:p>
        </w:tc>
      </w:tr>
      <w:tr>
        <w:trPr>
          <w:trHeight w:val="67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курсии на предприятия город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</w:tr>
      <w:tr>
        <w:trPr>
          <w:trHeight w:val="106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с выпускниками ОО разных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ктивные профориентационные курсы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учебным планам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- информационные беседы по УП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сказы о профессиях профессиональном становл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самоопределение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овышению престижа и привлекательности рабочих и инженерных профессий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овлечение учащихся в общественно-полезную деятельность в соответствии с  познавательными и профессиональными интересами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общественно- полезной деятельностью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рганизация работы кружков на базе школьных мастерских.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ехнических кружков</w:t>
            </w:r>
          </w:p>
        </w:tc>
      </w:tr>
      <w:tr>
        <w:trPr>
          <w:trHeight w:val="127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конкурсах декоративно-прикладного и технического творчества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учащихся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курсии по профильным лабораториям СЛИ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оговорённости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мастерским УСПО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ённости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представителями технических професси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профессий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конкурсе " Молодое поколение выбирает"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июн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"ЦППМиСП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внеучебных достижений учащихс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ОО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учащихся</w:t>
            </w:r>
          </w:p>
        </w:tc>
      </w:tr>
      <w:tr>
        <w:trPr>
          <w:trHeight w:val="3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офессиональной ориен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 групповое профессиональное консультирование по выбору профессии, направлений внеуроч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провождение профессионального самоопределения учащихся ОО по профессиям: «ИХОР», «Младшая медсестра», «Оператор ЭВМ», «Помощник воспитателя», «Водитель автомобиля», «Станочник ДОС», «Токарь», «Швея»,«Водитель автомобиля», « Повар», « Продавец», « секретарь машинист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рупповых профориентационных занятий для учащихся 9,10,11 классов в рамках проведения элективного курса « Выбор професс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ьские собрания, общешкольные конференции по вопросам профессионального информ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родителей, законных представителей по результатам групповой и индивидуальной работы по профориентаци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 О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планам О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- психологи О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ДО «ЦППМиСП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ческий лиц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ДО "ЦППМиСП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- психологи О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"ЦППМиСП"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ые у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ия, консуль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сопровождению выбора профессии с использованием психодиагностических мет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выбору профессии и ОО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целевой подготовки учащихся к ЕГЭ по обязательным предметам и предметам по выб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 работы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 ИМЦ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Ц»</w:t>
              <w:br/>
              <w:t>О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ЕГЭ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иональное информ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ые стен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айты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осредованное профессиональное информирова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00:00Z</dcterms:created>
  <dc:creator>Admin</dc:creator>
  <dc:description/>
  <cp:keywords/>
  <dc:language>en-US</dc:language>
  <cp:lastModifiedBy>CPPRIK</cp:lastModifiedBy>
  <cp:lastPrinted>2015-12-22T11:03:00Z</cp:lastPrinted>
  <dcterms:modified xsi:type="dcterms:W3CDTF">2017-12-18T09:29:00Z</dcterms:modified>
  <cp:revision>108</cp:revision>
  <dc:subject/>
  <dc:title>Утверждаю :</dc:title>
</cp:coreProperties>
</file>