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060065</wp:posOffset>
                </wp:positionH>
                <wp:positionV relativeFrom="page">
                  <wp:posOffset>71755</wp:posOffset>
                </wp:positionV>
                <wp:extent cx="3831590" cy="3834130"/>
                <wp:effectExtent l="6350" t="6350" r="19685" b="2921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3834000"/>
                          <a:chOff x="0" y="0"/>
                          <a:chExt cx="3831480" cy="3834000"/>
                        </a:xfrm>
                      </wpg:grpSpPr>
                      <wps:wsp>
                        <wps:cNvCnPr/>
                        <wps:spPr>
                          <a:xfrm>
                            <a:off x="-24444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1480" cy="3834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240.95pt;margin-top:5.65pt;width:301.7pt;height:301.9pt" coordorigin="4819,113" coordsize="6034,60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4434;top:560;width:0;height:0;mso-position-horizontal-relative:margin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15" fillcolor="#99cc00" stroked="t" o:allowincell="f" style="position:absolute;left:4819;top:113;width:6033;height:6037;mso-wrap-style:none;v-text-anchor:middle;mso-position-horizontal-relative:margin;mso-position-vertical-relative:page">
                  <v:fill o:detectmouseclick="t" type="solid" color2="#6633ff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91310</wp:posOffset>
                </wp:positionH>
                <wp:positionV relativeFrom="page">
                  <wp:posOffset>1280160</wp:posOffset>
                </wp:positionV>
                <wp:extent cx="3648710" cy="2880360"/>
                <wp:effectExtent l="5080" t="4445" r="19685" b="28575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25.3pt;margin-top:100.8pt;width:287.25pt;height:226.85pt" coordorigin="2506,2016" coordsize="5745,4537">
                <v:shape id="shape_0" ID="AutoShape 25" stroked="t" o:allowincell="f" style="position:absolute;left:2506;top:882;width:3049;height:3847;mso-position-horizontal-relative:margin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26" fillcolor="#99cc00" stroked="t" o:allowincell="f" style="position:absolute;left:4148;top:2445;width:4103;height:4106;mso-wrap-style:none;v-text-anchor:middle;mso-position-horizontal-relative:margin;mso-position-vertical-relative:page">
                  <v:fill o:detectmouseclick="t" type="solid" color2="#6633ff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06680</wp:posOffset>
                </wp:positionH>
                <wp:positionV relativeFrom="page">
                  <wp:posOffset>1016635</wp:posOffset>
                </wp:positionV>
                <wp:extent cx="5650865" cy="4827270"/>
                <wp:effectExtent l="5080" t="5080" r="19050" b="28575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-97344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8.4pt;margin-top:80.05pt;width:444.95pt;height:380.1pt" coordorigin="-168,1601" coordsize="8899,7602">
                <v:shape id="shape_0" ID="AutoShape 30" stroked="t" o:allowincell="f" style="position:absolute;left:-1701;top:467;width:7496;height:7370;mso-position-horizontal-relative:page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32" fillcolor="#99cc00" stroked="t" o:allowincell="f" style="position:absolute;left:6520;top:6992;width:2210;height:2210;mso-wrap-style:none;v-text-anchor:middle;mso-position-horizontal-relative:page;mso-position-vertical-relative:page">
                  <v:fill o:detectmouseclick="t" type="solid" color2="#6633ff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rFonts w:eastAsia="Calibri" w:cs="Times New Roman" w:ascii="Times New Roman" w:hAnsi="Times New Roman"/>
          <w:bCs/>
          <w:color w:val="000000"/>
          <w:spacing w:val="1"/>
          <w:szCs w:val="24"/>
        </w:rPr>
        <w:t>Управление образования администрации муниципального образования городского округа « Сыктывкар»                                                                                                                                                              МУДО «Центр психолого – педагогической, медицинской и  социальной помощи»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0014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0" w:type="pct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658" w:hRule="atLeast"/>
        </w:trPr>
        <w:tc>
          <w:tcPr>
            <w:tcW w:w="5887" w:type="dxa"/>
            <w:tcBorders/>
          </w:tcPr>
          <w:p>
            <w:pPr>
              <w:pStyle w:val="Style23"/>
              <w:rPr>
                <w:rFonts w:ascii="Cambria" w:hAnsi="Cambria" w:cs="Cambria"/>
                <w:b/>
                <w:b/>
                <w:bCs/>
                <w:color w:val="1F497D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8"/>
              </w:rPr>
              <w:t>АНАЛИТИЧЕСКИЙ ОТЧЕТ</w:t>
            </w:r>
          </w:p>
        </w:tc>
      </w:tr>
      <w:tr>
        <w:trPr>
          <w:trHeight w:val="494" w:hRule="atLeast"/>
        </w:trPr>
        <w:tc>
          <w:tcPr>
            <w:tcW w:w="5887" w:type="dxa"/>
            <w:tcBorders/>
          </w:tcPr>
          <w:p>
            <w:pPr>
              <w:pStyle w:val="Style23"/>
              <w:rPr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48"/>
              </w:rPr>
              <w:t>«МОНИТОРИНГ  ПРОФЕССИОНАЛЬНОЙ ОРИЕНТАЦИИ УЧАЩИХСЯ 9 И 11 КЛАССОВ ОБРАЗОВАТЕЛЬНЫХ ОРГАНИЗАЦИЙ Г. СЫКТЫВКАРА»</w:t>
            </w:r>
          </w:p>
        </w:tc>
      </w:tr>
      <w:tr>
        <w:trPr>
          <w:trHeight w:val="512" w:hRule="atLeast"/>
        </w:trPr>
        <w:tc>
          <w:tcPr>
            <w:tcW w:w="5887" w:type="dxa"/>
            <w:tcBorders/>
          </w:tcPr>
          <w:p>
            <w:pPr>
              <w:pStyle w:val="Style23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5887" w:type="dxa"/>
            <w:tcBorders/>
          </w:tcPr>
          <w:p>
            <w:pPr>
              <w:pStyle w:val="Style23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88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88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887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5887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Сыктывкар,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профессиональной ориентации выпускников 9 классов образ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организаций г. Сыктывкара ……………………….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ализ профессиональной ориентации выпускников 11 классов образова</w:t>
        <w:softHyphen/>
        <w:t xml:space="preserve">тельных организаций г. Сыктывкара ………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, поскольку профессиональные намерения значительной части выпускников зачастую не соответствуют потребностям экономики России в кадрах определенной профессии. Рыночные отношения кардинально меняют характер и цели труда: возрастает его интенсивность, усиливается напряженность, необходима подготовка компетентного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, саморазвиваться на протяжении всей жизн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фориентация молодежи по своей сути является не только  педагогической, но и общественной проблемой.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выпускников образовательных организаций. В связи с этим огромное внимание в  образовательной организации необходимо уделять проведению целенаправленной профориентационной работе среди учащихся, которая должна опираться на глубокое знание всей системы основных компонентов, определяющих формирование потребностей, профессиональных намерений, готовности личности к труду, востребованности выбранных профессий, направлений подготовки на рынке труда.</w:t>
        <w:br/>
        <w:t xml:space="preserve">        Сегодня профессиональной ориентации отводится новая роль – это необходимость создания условий для психолого-педагогической поддержки молодежи в ее профессиональном самоопределении, помощи в выявлении профессиональных интересов, склонностей, определения реальных возможностей в освоении той или иной профессии, успешной социализации в обществе и активной адаптации на рынке труда. В связи с этой ролью профессиональной ориентации очевидна необходимость информационно – аналитического обеспечения процесса профессионального самоопределения учащих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формационного обеспечения  позволяет оценивать готовность выпускников к профессиональному самоопределению, вести планомерную профориентационную работу на этапе формирования и корректировки образовательных маршрутов учащихся образовательных организа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ГО " Сыктывкар" профессиональная ориентация учащихся  реализуется в рамка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граммы профориентационной работы в системе образования МО ГО «СЫКТЫВКАР» (2013-2020 годы), утверждённой приказом Управления образования № 403 а от 30 августа 2013 года, </w:t>
      </w:r>
      <w:r>
        <w:rPr>
          <w:rFonts w:cs="Times New Roman" w:ascii="Times New Roman" w:hAnsi="Times New Roman"/>
          <w:sz w:val="28"/>
          <w:szCs w:val="28"/>
        </w:rPr>
        <w:t xml:space="preserve"> одним из проектов которой является мониторин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й ориентации </w:t>
      </w:r>
      <w:r>
        <w:rPr>
          <w:rFonts w:cs="Times New Roman" w:ascii="Times New Roman" w:hAnsi="Times New Roman"/>
          <w:sz w:val="28"/>
          <w:szCs w:val="28"/>
        </w:rPr>
        <w:t>выпускников образовательных организаций.</w:t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исследования, полученные в рамках мониторинга, дают общую картину о предварительных профессиональных планах учащихся, их «жизненной перспективе», профессиональных представлениях (насколько они полные, ясные, реалистичные). Анализ полученных данных даёт возможность прогнозировать спрос на образовательные услуги, а также указывает на необходимость координирования деятельности различных субъектов системы профориентации МО ГО «Сыктывкар», направленной на решение вопросов профессионального само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, предмет, цель и задачи ис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 учащиеся 9 и 11 классов образовательных организаций г. Сыктывк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анкетировании на данный возраст связана с тем, что выбор жизненного пути у подростков и молодёжи проходит ряд этапов, на каждом из которых уточняются, либо существенно изменяются социальная и профессиональная ори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ориентация, образовательная траектория выпускников 9 и 11 классов 2015-2016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офессиональной ориентацией  в исследовании понима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мися сферы жизнедеятельности (работа или учеба в учебном заведении той или иной ступени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мися образовательных организаций профессионального образования , готовящих специалистов к работе в той или иной сфере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выявление степени сформированности профессиональных предпочтений учащихся 9, 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исследования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офессиональные планы и намерения выпускников г. Сыктывкара и определить их структуру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ы выбора образовательных организаций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рогноз распределения выпускников 2015 - 2016 учебного года по уровням профессионального образ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направления профориентационной работы с выпускниками 9 и 11 классов по формированию и корректировке профессиональных пл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струменты и методы ис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для учащихся  9, 11 классов, применялся сплошной опрос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данной мониторинговой программе осуществлялась дифференциация респондентов по профессиональной характеристике (учащиеся 9, 11 класс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ой ориентации выпускников образовательных организаций осуществлялся по Регламенту, утверждённому приказом УО АМО ГО « Сыктывкар» «О проведении мониторинга профессиональной ориентации выпускников образовательных организаций» № 626 от 25 сентяб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кетирование учащихся проводилось в  октябре 2015 года при участии классных руководителей выпускных классов, ответственных за профориентационную работу в образовательных организациях. Подсчет результатов анкет учащихся 9,11 классов проводился в образовательны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по всем образовательным организациям и аналитический отчёт по результатам мониторинга подготовил МУДО «ЦППМиС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исследовании приняли участие 3090 учащихся (из них 2105 человек – это учащиеся 9 классов,  985 человек - учащиеся 11 классов), что составляет 84,3 % от общего количества учащихся 9,11 классов образовательных организаций г. Сыктывк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профессиональных намерений и планов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ов образовательных организаций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 xml:space="preserve">УО АМО ГО «Сыктывкар», на начало 2015-2016 учебного года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выпускников 9 классов образовательных организаций составит 2461 человек. В рамках мониторингового исследования опросом было охвачено 2105 выпускников 9 классов, что составило  85,5 % от общего количества выпускников 9 классов 2015 -2016 учебного года. Не представило результаты анкетирования МАОУ «Лицей народной дипломатии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Результаты прогнозов выпускников 9 классов образовательных организаций г. Сыктывкара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7"/>
        <w:gridCol w:w="1276"/>
        <w:gridCol w:w="992"/>
        <w:gridCol w:w="992"/>
        <w:gridCol w:w="992"/>
        <w:gridCol w:w="993"/>
        <w:gridCol w:w="1134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прошенных</w:t>
            </w:r>
          </w:p>
        </w:tc>
        <w:tc>
          <w:tcPr>
            <w:tcW w:w="7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фессиональные образ.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ом числе военные уч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рудоустро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т проф.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результатами прогнозного распределения учащихся Республики Коми наблюдается устойчивая тенденция устремлений девятиклассников с 2000 года на продолжение образования. Наибольшую долю составляют намерения учащихся продолжить образование в 10 классе. Получение полного среднего образования  выпускники рассматривают как возможность поступления в образовательные организации высшего образования (далее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ВО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иаграмма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Результаты прогноза выпускников 9  классов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152.65pt" filled="f" o:ole="">
            <v:imagedata r:id="rId3" o:title=""/>
          </v:shape>
          <o:OLEObject Type="Embed" ProgID="Excel.Sheet.12" ShapeID="ole_rId2" DrawAspect="Content" ObjectID="_1994018197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90 опрошенных девятиклассников или 51,8 % планируют продолжить обучение в 10 классах образовательных организаций г. Сыктывкара (Диаграмма № 1)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ля учащихся 9 классов, планирующих продолжить обучение в 10 классе, в разрезе образовательных организаций (в %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25695" cy="591947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00% опрошенных выпускников 9 классов МАОУ «Технологический лицей», «Технический лицей» планируют продолжить обучение в 10 клас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учащихся, намеренных продолжить обучение в 10 классе, наблюдается в МАОУ « Гимназия им. А.С. Пушкина», «Гимназия № 1», «Женская гимназия», «КНГ», МАОУ «СОШ № 36»., «СОШ № 1», «СОШ № 26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ая доля продолжить обучение в 10 классе – в МОУ «СОШ № 8», «СОШ № 34», МАОУ «СОШ № 31», «СОШ № 33», «СОШ № 9» (Диаграмма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МОУ «СОШ №20» планируют продолжить образование в профессиональных образовательных организациях.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нализ динамики прогнозного распределения учащихся 9 классов в период с 2013- 2014 учебного года по городу Сыктывкару выявил тенденцию  уменьшения доли  выпускников 2014 -2015 учебного года, планирующих на момент опроса, продолжить обучение в 10 классе образовательных  организаций на 4,4%,  в 2015-2016 учебном году -  на 2,7 %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(Диаграмма № 3).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иаграмма № 3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943634"/>
          <w:sz w:val="28"/>
          <w:szCs w:val="28"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3pt;height:275.05pt" filled="f" o:ole="">
            <v:imagedata r:id="rId6" o:title=""/>
          </v:shape>
          <o:OLEObject Type="Embed" ProgID="Excel.Sheet.12" ShapeID="ole_rId5" DrawAspect="Content" ObjectID="_156525086" r:id="rId5"/>
        </w:objec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 Министерства образования Республики Коми,  в 2015-2016 учебном году сеть образовательных организаций, реализующих программы  профессионального образования (ПОО), представлена 35 учреждениями различных форм собственности и ведомственной принадлежности, из них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учреждений – республиканского подчинения, 4 образовательных организации высшего образования, в том числе – 2 филиала; 3 организации – негосударственные образовательные организ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ые профессиональные образовательные организации осуществляют подготовку около 18 тысяч человек по более,  чем 80 программам ПОО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программы Республики Коми «Развитие образования» проводится большая работа по организации обучения по рабочим профессиям и специальностям, наиболее востребованным экономикой. В рамках реализации указов Президента Российской Федерации начата работа по открытию учебных центров профессиональных квалификаций как структурных подразделений профессиональных образовательных организаций. В 2014 году создано три таких центра по сварочному производству; для подготовки кадров для кондитерской и пекарской отрасли; теплоэнергетике. 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ть после 9 класса в профессиональные образовательные организации (далее – ПОО) планируют 757 человек или 36 % респондентов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оля учащихся, планирующих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родолжить образование в ПОО,  в разрезе образовательных организаций  показана в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Диаграмме №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757 учащихся, планирующих после 9 класса получать образование в профессиональных образовательных организациях, только 49,1% респондентов на момент опроса определились с выбором образовательной организации и с направлением подготовки. Из них  39,2 % учащихся отдали предпочтение конкретной ПОО, 9,9 % респондентов выбрали профессию, но на момент опроса не определились, в какой ПОО будут её осваивать (Диаграмма №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иаграмма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5pt;height:211.7pt" filled="f" o:ole="">
            <v:imagedata r:id="rId8" o:title=""/>
          </v:shape>
          <o:OLEObject Type="Embed" ProgID="Excel.Sheet.12" ShapeID="ole_rId7" DrawAspect="Content" ObjectID="_1218368129" r:id="rId7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рамма № 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 xml:space="preserve">Доля  учащихся 9 классов, планирующих продолжить образование в профессиональных образовательных организациях,  в разрезе образовательных организаций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(в %)</w:t>
      </w:r>
    </w:p>
    <w:p>
      <w:pPr>
        <w:pStyle w:val="Normal"/>
        <w:tabs>
          <w:tab w:val="clear" w:pos="708"/>
          <w:tab w:val="left" w:pos="1267" w:leader="none"/>
        </w:tabs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4486910" cy="758380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5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5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Таблица №2</w:t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Распределение учащихся 9 классов по  ПОО в 2015/2016 учебном году</w:t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(в %)</w:t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787"/>
        <w:gridCol w:w="3184"/>
      </w:tblGrid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Учреждение  средн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 челов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% от опрошенных выпускников 9 классов, планирующих продолжить образование в УСПО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автомеханически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торгово-экономический колледж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,9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,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колледж сервиса и связ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целлюлозно-бумажны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,3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гуманитарно-педагогический колледж имени И.А.Курато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индустриальный колледж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 лесопромышленны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1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Сыктывкарский торгово-технологически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егосударственное образовательное учреждение среднего профессионального образования «Сыктывкарский кооперативны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,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оми республиканский колледж культуры им. В.Т. Чисталё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олледж искусств Республики Ко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Коми республиканский агропромышленный технику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другие ООСО Р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другие ООСО за пределами  Р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брали ООСО, но не назвали какое конкрет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,4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00%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4-2015 учебном году ГПОУ </w:t>
      </w:r>
      <w:r>
        <w:rPr>
          <w:rFonts w:cs="Times New Roman" w:ascii="Times New Roman" w:hAnsi="Times New Roman"/>
          <w:sz w:val="28"/>
          <w:szCs w:val="28"/>
        </w:rPr>
        <w:t>«Сыктывкарский медицинский колледж им. И.П.Морозо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момент опроса выбрали для продолжения образования 69 человек или 11,8 %, в 2015-2016 учебном году данное учебное заведение не выбрал ни один выпускник 9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опроса 257 учащихся или 12,2% считает себя неопределившимися в своем профессиональном выборе, что на 5,1 % меньше, чем в 2014-2015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декабря 2015 года все выпускники 9 классов МАОУ «СОШ № 25», « Гимназия №1», «СОШ № 28», «СОШ № 24», «СОШ № 15», «Женская гимназия», «Технический лицей», «Технологический лицей», «Гимназия им. А.С. Пушкина», «Гимназия № 1», МОУ «СОШ № 34», «СОШ № 8», «СОШ № 15», «СОШ № 20» определились с дальнейшим продолжением образования и трудоустройством. Вместе с тем, не все учащиеся этих образовательных организаций определились с конкретным ПОО, профессией или направлением подгот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число неопределившихся учащихся в МАОУ « СОШ № 33». (Диаграмма № 6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 6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ля  учащихся 9 классов, не имеющих профессионального плана,  в разрезе образовательных организаций (в %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8875" cy="866330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Число выпускников, планирующих трудоустроиться по окончании 9 классов по сравнению с 2014- 2015 учебным годом сократилось с 13 человек (0,6%) до 1 человека (0,05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Целенаправленная профинформационная работа по информированию учащихся о рынке труда показывает, что выпускники осознают, что без профессионального образования они могут оказаться в группе риска, став потенциальными безработными.</w:t>
      </w:r>
    </w:p>
    <w:p>
      <w:pPr>
        <w:pStyle w:val="Normal"/>
        <w:suppressAutoHyphens w:val="true"/>
        <w:spacing w:before="0" w:after="0"/>
        <w:ind w:hanging="3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В рамках исследования изучались профессиональные планы учащихся, требующих повышенного внимания со стороны педагогических коллективов образовательных организаций (Таблица № 3).  </w:t>
      </w:r>
    </w:p>
    <w:p>
      <w:pPr>
        <w:pStyle w:val="Normal"/>
        <w:suppressAutoHyphens w:val="true"/>
        <w:spacing w:before="0" w:after="0"/>
        <w:ind w:hanging="3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/>
        <w:t>Таблица № 3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43"/>
        <w:gridCol w:w="1012"/>
        <w:gridCol w:w="980"/>
        <w:gridCol w:w="918"/>
        <w:gridCol w:w="636"/>
        <w:gridCol w:w="711"/>
        <w:gridCol w:w="883"/>
        <w:gridCol w:w="914"/>
      </w:tblGrid>
      <w:tr>
        <w:trPr>
          <w:trHeight w:val="36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тегории учащих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опрош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 кл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Р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уд-в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ет про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лана</w:t>
            </w:r>
          </w:p>
        </w:tc>
      </w:tr>
      <w:tr>
        <w:trPr>
          <w:trHeight w:val="2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нев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ечер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Состоящие на учёте в ОПДН УМВД России по г. Сык-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 группе риска на внутришк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контр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4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С ограниче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озможностями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Дети-сироты,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95</w:t>
            </w:r>
          </w:p>
        </w:tc>
      </w:tr>
    </w:tbl>
    <w:p>
      <w:pPr>
        <w:pStyle w:val="Normal"/>
        <w:suppressAutoHyphens w:val="true"/>
        <w:spacing w:before="0" w:after="0"/>
        <w:ind w:hanging="3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3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>Анализ данных показывает, что на момент опроса 95  выпускников, находящихся в группе риска, или 60,9 % не имеют профессиональных планов, что вызывает озабоченность и тревогу, а также  требует организации и проведении индивидуальной профориентационной работы с данной категорией учащих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профессиональных намерений и планов выпускников 11 классов образовательных организаций г. Сыктывка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</w:rPr>
        <w:t xml:space="preserve">УО АМО ГО « Сыктывкар», на начало 2015-2016 учебного года,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оличество выпускников 11 классов образовательных организаций составит 1256 человек. В рамках мониторингового исследования опросом был охвачен 985 выпускников, что составляет  78,4 % от общего количества выпускников 11 классов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Результаты прогнозов выпускников  11х классов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97"/>
        <w:gridCol w:w="579"/>
        <w:gridCol w:w="709"/>
        <w:gridCol w:w="850"/>
        <w:gridCol w:w="851"/>
        <w:gridCol w:w="1336"/>
        <w:gridCol w:w="450"/>
        <w:gridCol w:w="540"/>
        <w:gridCol w:w="615"/>
        <w:gridCol w:w="60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опрошенных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бразовательные намер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О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Трудоустройств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Р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ределам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1 показывает, что 853 опрошенных   учащихся 11 классов или 86,6 % планирует продолжить обучение в образовательных организациях высшего образования (Таблица №1)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иться после окончания 11 класса планирует  лишь 1 выпускник или 0,1 %, профессию на курсах, как и в прошлом учебном году, желает получить 1 выпускник (0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реднего общего образования 1 человек планирует служить в Вооружённых силах РФ, в образовательных организациях  правоохранительной системы на момент опроса планируют получать профессиональное образование 47 выпускников (Диаграмма №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аграмма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943634" w:val="clear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75pt;height:253.45pt" filled="f" o:ole="">
            <v:imagedata r:id="rId12" o:title=""/>
          </v:shape>
          <o:OLEObject Type="Embed" ProgID="Excel.Sheet.12" ShapeID="ole_rId11" DrawAspect="Content" ObjectID="_779328026" r:id="rId11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результатами прогнозного распределения учащихся образовательных организаций Республики Коми с 2000 года наблюдается устойчивая тенденция устремлений выпускников 11 классов на продолжение образования. Наибольшую долю составляют намерения учащихся продолжить образование в образовательных организациях высш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ессиональных планов учащихся 11 классов показывает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ыпускников МАОУ «СОШ № 25», «СОШ № 24», «СОШ № 9», «Технологический лицей», «Технический лицей», «Коми национальная гимназия», «Лицей народной дипломатии» планируют получать профессиональное образование в  ОО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число выпускников МАОУ  «СОШ № 30» (96, 9%), «СОШ № 18» (93,18 %), «СОШ № 35» (95,45 %), «СОШ № 38» (95,83 %), «СОШ № 43» (98, 39%), «СОШ № 12» (93,42), «Гимназия им. А.С. Пушкина» (94,12%) выбрали для дальнейшего обучения направления подготовки ОО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число желающих поступать в ООВО – в «СОШ № 26» (54,8%). </w:t>
      </w:r>
      <w:r>
        <w:rPr>
          <w:rFonts w:cs="Times New Roman" w:ascii="Times New Roman" w:hAnsi="Times New Roman"/>
          <w:b/>
          <w:sz w:val="28"/>
          <w:szCs w:val="28"/>
        </w:rPr>
        <w:t>( Диаграмма №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аграмма № 2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ar-SA"/>
        </w:rPr>
        <w:t>Доля  учащихся 11 классов, планирующих продолжить образование в образовательных организациях высшего образования,  в разрезе образовательных организаций (в 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7055" cy="67246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опроса  62,4 % одиннадцатиклассников окончательно определились с ПОО и ООВО, направлением подготовки и городом, в котором расположена образовательная организация  профессионального организация (ООПО) </w:t>
      </w:r>
      <w:r>
        <w:rPr>
          <w:rFonts w:cs="Times New Roman" w:ascii="Times New Roman" w:hAnsi="Times New Roman"/>
          <w:b/>
          <w:sz w:val="28"/>
          <w:szCs w:val="28"/>
        </w:rPr>
        <w:t>(Диаграмма № 3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Default"/>
        <w:ind w:left="637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иаграмма № 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95pt;height:186.25pt" filled="f" o:ole="">
            <v:imagedata r:id="rId15" o:title=""/>
          </v:shape>
          <o:OLEObject Type="Embed" ProgID="Excel.Sheet.12" ShapeID="ole_rId14" DrawAspect="Content" ObjectID="_704318967" r:id="rId14"/>
        </w:objec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мечание: к определившимся в профессиональном выборе были отнесены учащиеся, которые назвали направление подготовки и город, в котором расположена ООПО или указали наименование образовательной организации профессионально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ая структура и численность занятых по секторам экономики к 2020 году должна сохраниться на прежнем уровне. При этом, согласно данным Министерства экономического развития Республики Коми, общая дополнительная потребность в кадрах к 2018 году составит 102,5 тысяч человек, из них по 20% от общего числа – это потребность в специалистах с высшим и средним профессиональным образованием, соответственно; 60% составляет потребность экономики Республики Коми в рабочих кадрах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на обучение по программам высшего образования в 2015 году в Республике Коми ведут 3 самостоятельных ООВО и 5 филиалов ООВ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Коми проводится системная работа в части развития системы профессионального образования. Особое внимание было уделено созданию кластерной системы профессионального образования на базе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ысш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Коми поддержало инициативу федерального государственного бюджетного учреждения высшего профессионального образования «Ухтинский государственный технический университет» по созданию в республике инновационного кластера «Нефтегазовый кластер Республики Коми». При поддержке Правительства Республики Коми проведена реорганизация федерального бюджетного государственного профессионального образовательного учреждения высшего профессионального образования «Сык-тывкарский государственный университет имени Питирима Сорокина» в форме присоединения к нему федерального бюджетного государственного профессионального учреждения высшего профессионального образования «Коми государственный педагогический институт». С 2012 года в Сыктывкарском государственном университете формируется центр подготовки кадров с высшим медицинском образование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лесного образовательного кластера в Республике Коми проходило через формирование ассоциации образовательных организаций. Центром кластера является Сыктывкарский лесной институт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М. Кирова», который выстроил сетевое взаимодействие с ГПО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дготовка специалистов с высшим профессиональным образованием в Республике Коми ведется по более, чем 114 специальностям и направлениям подготов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опроса учащихся 11 классов,  338 (39,6%) респондентов планирует получать высшее образование в Республике Коми. Число желающих обучаться в вузах РК сократилось на 11,5% по сравнению с 2014-2015 учебным годом.</w:t>
      </w:r>
      <w:r>
        <w:rPr>
          <w:sz w:val="28"/>
          <w:szCs w:val="28"/>
        </w:rPr>
        <w:t xml:space="preserve"> (Таблица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ВО Республики Коми выпускники выбирают в качестве основного и запасного варианта профессионального плана. Поэтому можно предположить, что процент выпускников, планирующих продолжить образование в вузах РК, на конец учебного года увеличится. Наибольшее предпочтение для продолжения образования выпускники отдают Сыктывкарского государственному университету и Сыктывкарскому лесному институту (Диаграмма № 4)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аграмма №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, желающих продолжить обучение в ООВО Республики Ко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1pt;height:214.6pt" filled="f" o:ole="">
            <v:imagedata r:id="rId17" o:title=""/>
          </v:shape>
          <o:OLEObject Type="Embed" ProgID="Excel.Sheet.12" ShapeID="ole_rId16" DrawAspect="Content" ObjectID="_2000169315" r:id="rId16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ыпускники предыдущих лет, одиннадцатиклассники планируют выезжать за пределы РК для  получения высшего образования (Таблица №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№ 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вуз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в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ились с конкретным город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количество опрошенных выпускников, планирующих получать высшее образование за пределами Республики Коми в МАОУ «СОШ № 25» (86,4%), «Технологический лицей» (89,4%), «Лицей народной дипломатии» (78,9%), «СОШ № 26» (78,3%) (Диаграмма №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 11 классов, планирующих продолжить обучение в ООВО за пределами  Республики Коми, в разрезе образовательных организаций (в %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943634"/>
          <w:lang w:val="en-US" w:eastAsia="en-US"/>
        </w:rPr>
        <w:drawing>
          <wp:inline distT="0" distB="0" distL="0" distR="0">
            <wp:extent cx="3072765" cy="3980815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таблице отражены направления подготовки, которым выпускники 2015-2016 отдали предпочтение </w:t>
      </w:r>
      <w:r>
        <w:rPr>
          <w:rFonts w:cs="Times New Roman" w:ascii="Times New Roman" w:hAnsi="Times New Roman"/>
          <w:b/>
          <w:sz w:val="28"/>
          <w:szCs w:val="28"/>
        </w:rPr>
        <w:t>(Таблица № 3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5"/>
        <w:gridCol w:w="3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ороны, МВД,ФС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и туриз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 науч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технолог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ть после 11 класса в ПОО образования планируют 17 респондентов или 1,7 %. 11 выпускников рассматривают для дальнейшего образования  ПОО РК, 6 человек планирует учиться за пределами республики Ко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5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щихся, планирующих продолжить обучение в ПОО, в разрезе образовательных организаций (в 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7245" cy="5566410"/>
            <wp:effectExtent l="0" t="0" r="0" b="0"/>
            <wp:docPr id="1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опроса 112  учащихся  или 11,4 % считают себя неопределившимися в своем профессиональном  выборе, что на 3,6 % процент больше, чем  в 2014-2015 учеб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рамма № 6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ля  учащихся  11 классов, не имеющих профессионального плана,  в разрезе образовательных организаций (в %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61230" cy="6895465"/>
            <wp:effectExtent l="0" t="0" r="0" b="0"/>
            <wp:docPr id="1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ngdings" w:hAnsi="Wingdings" w:eastAsia="Calibri" w:cs="Wingdings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Wingdings" w:ascii="Wingdings" w:hAnsi="Wingdings"/>
          <w:b/>
          <w:color w:val="FF0000"/>
          <w:sz w:val="28"/>
          <w:szCs w:val="28"/>
          <w:lang w:eastAsia="ar-SA"/>
        </w:rPr>
      </w:r>
    </w:p>
    <w:p>
      <w:pPr>
        <w:pStyle w:val="Default"/>
        <w:ind w:firstLine="708"/>
        <w:rPr>
          <w:rFonts w:ascii="Wingdings" w:hAnsi="Wingdings" w:cs="Wingdings"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ar-SA"/>
        </w:rPr>
        <w:t xml:space="preserve">В рамках исследования изучались профессиональные планы учащихся, требующих повышенного внимания со стороны педагогических коллективов образовательных организаций. </w:t>
      </w:r>
      <w:r>
        <w:rPr>
          <w:rFonts w:eastAsia="Calibri"/>
          <w:b/>
          <w:bCs/>
          <w:sz w:val="28"/>
          <w:szCs w:val="28"/>
          <w:lang w:eastAsia="ar-SA"/>
        </w:rPr>
        <w:t>(Таблица № 4).</w:t>
      </w:r>
    </w:p>
    <w:p>
      <w:pPr>
        <w:pStyle w:val="Default"/>
        <w:rPr>
          <w:rFonts w:ascii="Wingdings" w:hAnsi="Wingdings" w:cs="Wingdings"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</w:r>
    </w:p>
    <w:p>
      <w:pPr>
        <w:pStyle w:val="Default"/>
        <w:rPr>
          <w:rFonts w:ascii="Wingdings" w:hAnsi="Wingdings" w:cs="Wingdings"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</w:r>
    </w:p>
    <w:p>
      <w:pPr>
        <w:pStyle w:val="Default"/>
        <w:rPr>
          <w:rFonts w:ascii="Wingdings" w:hAnsi="Wingdings" w:cs="Wingdings"/>
          <w:color w:val="FF0000"/>
          <w:sz w:val="28"/>
          <w:szCs w:val="28"/>
        </w:rPr>
      </w:pPr>
      <w:r>
        <w:rPr>
          <w:rFonts w:cs="Wingdings" w:ascii="Wingdings" w:hAnsi="Wingdings"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567"/>
        <w:gridCol w:w="708"/>
        <w:gridCol w:w="851"/>
        <w:gridCol w:w="1134"/>
        <w:gridCol w:w="992"/>
        <w:gridCol w:w="1134"/>
      </w:tblGrid>
      <w:tr>
        <w:trPr>
          <w:trHeight w:val="2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уча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прошенных</w:t>
            </w:r>
          </w:p>
        </w:tc>
        <w:tc>
          <w:tcPr>
            <w:tcW w:w="6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О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еопределившие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ре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редел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стоящие на учёте в ОПДН УМВД России по г. Сык-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 группе риска на внутри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нтр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 огранич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ти-сироты, без попечения род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определившимися </w:t>
        <w:tab/>
        <w:t>в профессиональном выборе на момент опроса считали себя 9 человек или 39,1 % данных категор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мониторинга были определены намерения учащихся 9, 11 классов 2015 - 2016 учебного года по окончании образовательной организации, их профессиональные предпочтения и часто избираемые образовательные организации профессионального образования. Полученные данные позволили выявить следующее распределение выпускников образовательных  организаци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опрошенных учащихся 9 классов образовательных организаций г. Сыктывкара (87,8 %) определилась с профессиональными плана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овина респондентов 1090 человек (51,8 %) ориентируется на получение дальнейшего образования в 10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49,1% респондентов на момент опроса определились с профессиональной образовательной организации, профессией и  с направлением подготовки, то есть полностью готовы к выбору образовательного маршру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ниторинга  прогнозного распределения выпускников 9 классов  выявилась тенденция уменьшение доли  учащихся 9 классов, планирующих продолжить обучение в 10 классе с 2013-2014 учебного года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 определились с профессиональным планом 257 человек (12,2 %) учащихся 9 классов, что на 5,1 % меньше, чем в 2014-2015 учебном году. </w:t>
      </w:r>
    </w:p>
    <w:p>
      <w:pPr>
        <w:pStyle w:val="Normal"/>
        <w:suppressAutoHyphens w:val="true"/>
        <w:spacing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95  выпускников, находящихся в группе риска, или 60,9 % не имеют профессиональных планов, что вызывает озабоченность и тревогу, а также  требует организации и проведении индивидуальной профориентационной работы с данной категорией учащихся.</w:t>
      </w:r>
    </w:p>
    <w:p>
      <w:pPr>
        <w:pStyle w:val="Normal"/>
        <w:suppressAutoHyphens w:val="true"/>
        <w:spacing w:before="0" w:after="0"/>
        <w:ind w:hanging="3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учащихся 11 классов образовательных организаций г. Сыктывкара  человек (88,3 %) определилась с профессиональными планами.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енное большинство выпускников 11 классов (86,6 %) намерено поступать в образовательные организации высш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ругие регионы Российской Федерации планируют выехать 515  выпускников 11 классов или 60,4 % для получения высшего профессионального образования и 6 выпускников или 35,2% для получения профессиона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2 учащихся (11,7 %) считают себя неопределившимися в своем профессиональном  выбо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9 человек или 39.1% учащихся, требующих повышенного внимания со      стороны педагогических коллективов образовательных организаций, считают себя неопределившимися на момент опроса.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709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olovok">
    <w:name w:val="zagolovok"/>
    <w:basedOn w:val="Normal"/>
    <w:qFormat/>
    <w:pPr>
      <w:spacing w:lineRule="atLeast" w:line="305" w:before="0" w:after="138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package" Target="embeddings/oleObject6.xlsx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г. Сыктывкар, 2015</dc:creator>
  <dc:description/>
  <dc:language>en-US</dc:language>
  <cp:lastModifiedBy>сpprik</cp:lastModifiedBy>
  <cp:lastPrinted>2015-02-26T13:06:00Z</cp:lastPrinted>
  <dcterms:modified xsi:type="dcterms:W3CDTF">2016-01-19T09:39:00Z</dcterms:modified>
  <cp:revision>2</cp:revision>
  <dc:subject>«МОНИТОРИНГ  ПРОФЕССИОНАЛЬНОЙ ОРИЕНТАЦИИ УЧАЩИХСЯ 9 И 11 КЛАССОВ ОБРАЗОВАТЕЛЬНЫХ ОРГАНИЗАЦИЙ Г. СЫКТЫВКАРА»</dc:subject>
  <dc:title>АНАЛИТИЧЕСКИЙ ОТЧЕТ</dc:title>
</cp:coreProperties>
</file>