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й отчет</w:t>
      </w:r>
    </w:p>
    <w:p>
      <w:pPr>
        <w:pStyle w:val="Normal"/>
        <w:spacing w:before="0" w:after="0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Программы профориентационной работы в системе образования МО ГО «СЫКТЫВКАР» (2013 -2020 годы)  за 2018 -2019 учебный год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3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13"/>
        <w:gridCol w:w="708"/>
        <w:gridCol w:w="1112"/>
        <w:gridCol w:w="340"/>
        <w:gridCol w:w="991"/>
        <w:gridCol w:w="935"/>
        <w:gridCol w:w="341"/>
        <w:gridCol w:w="1276"/>
        <w:gridCol w:w="142"/>
        <w:gridCol w:w="1275"/>
        <w:gridCol w:w="1417"/>
        <w:gridCol w:w="1417"/>
      </w:tblGrid>
      <w:tr>
        <w:trPr>
          <w:trHeight w:val="109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2-2013 уч. год.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по учебным г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- 201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- 201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- 20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- 201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1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18-2019</w:t>
            </w:r>
          </w:p>
        </w:tc>
      </w:tr>
      <w:tr>
        <w:trPr/>
        <w:tc>
          <w:tcPr>
            <w:tcW w:w="11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единой системы профориентационной работы в рамках государственно – частного партнё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 образовательных организаций, охваченных временным трудоустройством в летний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выпускников 9-х классов, определившихся с профессиональным выбор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9</w:t>
            </w:r>
          </w:p>
        </w:tc>
      </w:tr>
      <w:tr>
        <w:trPr>
          <w:trHeight w:val="10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выпускников 11-х классов, определившихся с профессиональным выбо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щешкольных профориентационных меропри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звание, возрастная категория участни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 кл. - 34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. - 16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кл. - 14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 - 1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. - 51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 кл - 45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 - 22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кл. -17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-13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.-6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 кл - 45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 - 22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кл. - 1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 - 13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. - 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 кл - 69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 - 34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кл. - 32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 - 18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кл. - 14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 кл - 76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 - 39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кл. -4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 - 2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 кл. - 16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 кл -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 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кл. -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 - 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 кл. - 1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-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-7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чащихся выпускных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.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.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кл.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 вс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-11 кл.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4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5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2237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6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9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7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8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1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6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8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36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50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18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98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1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8</w:t>
            </w:r>
          </w:p>
        </w:tc>
      </w:tr>
      <w:tr>
        <w:trPr>
          <w:trHeight w:val="11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групповых справочно - информационных  консульт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9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1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чащихся выпускных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 х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х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9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3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26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9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упповых профессиональных консульт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9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4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5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чащихся выпускных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6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720" w:hanging="40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21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>2497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>11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1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ных часов профориентационной тема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 классы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чащихся классными ча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9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86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9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8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9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6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4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1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48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56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09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16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29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34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05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37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01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87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2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учащихся, охваченных индивидуальными профессиональными консультац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4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МОО - </w:t>
            </w:r>
            <w:r>
              <w:rPr>
                <w:rFonts w:cs="Times New Roman" w:ascii="Times New Roman" w:hAnsi="Times New Roman"/>
                <w:b/>
              </w:rPr>
              <w:t>2153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консультации МУ ДО ЦППМиСП-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1</w:t>
            </w:r>
          </w:p>
        </w:tc>
      </w:tr>
      <w:tr>
        <w:trPr/>
        <w:tc>
          <w:tcPr>
            <w:tcW w:w="10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азвитие инфраструктуры профориентацион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ются индивидуальные профориентационные консуль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 выбору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рофилю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готовность к ГИА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  <w:p>
            <w:pPr>
              <w:pStyle w:val="Normal"/>
              <w:spacing w:lineRule="auto" w:line="240" w:before="0" w:after="0"/>
              <w:ind w:left="360" w:hanging="3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3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-г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</w:rPr>
              <w:t>.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фориентационных экскурсий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чащихся экскурсионными формами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Развитие единой информационной среды профориентационной раб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ый сте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Подготовка кадров и программно - методическое обеспечение профориентацион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, прошедших повышение квалификации по модулю профори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 классных руководителей, круглые столы на базе образовательной организации по вопросам профори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чено педагогов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4.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родительских собраний, лекториев  по профориентационной тематик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 классы  (тем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 классы (тем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 классы (тем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 классы (тем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чено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класс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7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69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9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</w:tr>
      <w:tr>
        <w:trPr>
          <w:trHeight w:val="515" w:hRule="atLeast"/>
        </w:trPr>
        <w:tc>
          <w:tcPr>
            <w:tcW w:w="10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 профориентационных услуг на 1 учащегося образовательной организа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5" w:hRule="atLeast"/>
        </w:trPr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классы – 2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6 классы – 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8 классы 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классы –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кл. -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кл. – 8,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едующий отделом МРиПО                                                                                                         И.Б. Коюше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9:37:00Z</dcterms:created>
  <dc:creator>сpprik</dc:creator>
  <dc:description/>
  <cp:keywords/>
  <dc:language>en-US</dc:language>
  <cp:lastModifiedBy>Коюшева</cp:lastModifiedBy>
  <dcterms:modified xsi:type="dcterms:W3CDTF">2020-08-21T07:47:00Z</dcterms:modified>
  <cp:revision>295</cp:revision>
  <dc:subject/>
  <dc:title/>
</cp:coreProperties>
</file>