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исполнения  плана мероприятий (дорожной карты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ессиональной ориентации школьников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территории  МО ГО  «Сыктывкар»  в 2019-2020 учебном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898"/>
        <w:gridCol w:w="992"/>
        <w:gridCol w:w="1418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год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ализации Федеральных и Региональных профориентационных проекта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уроки «Проектор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896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учащихся открытыми уроками «Проектор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звание, категория участников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учащиеся 8 класс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учащиеся 9 класс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учащиеся 10 класс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учащиеся 11 клас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</w:tr>
      <w:tr>
        <w:trPr>
          <w:trHeight w:val="68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екте ранней профессиональной ориентации «Билет в будуще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</w:t>
            </w:r>
          </w:p>
        </w:tc>
      </w:tr>
      <w:tr>
        <w:trPr>
          <w:trHeight w:val="15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учащихся, участвующих в проекте «Билет в будуще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зрезе категории участников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учащиеся 6 классов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щиеся 7 класс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щиеся 8 класс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щиеся 9 класс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чащиеся 10 класс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щиеся 11 клас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еловой программе в рамках мероприятий Чемпионата «Молодые профессионалы» в Республике Ко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учащихся, участвующих в Деловой програм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зрезе категории участников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учащиеся 6 классов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щиеся 7 класс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щиеся 8 класс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щиеся 9 класс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чащиеся 10 класс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щиеся 11 клас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"/>
              <w:tabs>
                <w:tab w:val="clear" w:pos="708"/>
                <w:tab w:val="left" w:pos="306" w:leader="none"/>
              </w:tabs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1"/>
              <w:tabs>
                <w:tab w:val="clear" w:pos="708"/>
                <w:tab w:val="left" w:pos="306" w:leader="none"/>
              </w:tabs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  <w:p>
            <w:pPr>
              <w:pStyle w:val="1"/>
              <w:tabs>
                <w:tab w:val="clear" w:pos="708"/>
                <w:tab w:val="left" w:pos="306" w:leader="none"/>
              </w:tabs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  <w:p>
            <w:pPr>
              <w:pStyle w:val="1"/>
              <w:tabs>
                <w:tab w:val="clear" w:pos="708"/>
                <w:tab w:val="left" w:pos="306" w:leader="none"/>
              </w:tabs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  <w:p>
            <w:pPr>
              <w:pStyle w:val="1"/>
              <w:tabs>
                <w:tab w:val="clear" w:pos="708"/>
                <w:tab w:val="left" w:pos="306" w:leader="none"/>
              </w:tabs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  <w:p>
            <w:pPr>
              <w:pStyle w:val="1"/>
              <w:tabs>
                <w:tab w:val="clear" w:pos="708"/>
                <w:tab w:val="left" w:pos="306" w:leader="none"/>
              </w:tabs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фессиональных пр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13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стер-классов по професс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8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 - педагогическое сопровождение ранней профориентации учащихся  М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профориентационной  направл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зрезе категории участни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89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983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497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539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509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3420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ые программы в рамках деятельности Центра «Точка роста» (в разрезе категории участников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личных профессиональных планов выпускников М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 9 классов, определившихся с профессиональным выбором на  25.05 (указать численность и % от общего количества выпускни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и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2-93%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 11 классов, определившихся с профессиональным выбором на25.05 (указать численность и % от общего количества выпускни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и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-94%</w:t>
            </w:r>
          </w:p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консультирование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упповых справочно - информационных консультаци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хват учащихся справочно - информационными консультац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8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 х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х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упповых профессиональных консультаци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</w:tr>
      <w:tr>
        <w:trPr>
          <w:trHeight w:val="41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учащихся групповых проф. консульт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4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</w:t>
            </w:r>
          </w:p>
        </w:tc>
      </w:tr>
      <w:tr>
        <w:trPr>
          <w:trHeight w:val="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дивидуальных  профессиональных консультаци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6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охваченных индивидуальными профессиональными консультациям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ранней профессиональной ориентации учащихся М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 проведённых классных часов профориентационной темат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асс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асс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асс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учащихся классными час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7</w:t>
            </w:r>
          </w:p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4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ориентационные экскурсии (предприятия, организации,  ООПО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учащихся экскурсионными формами работ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4164</w:t>
            </w:r>
          </w:p>
        </w:tc>
      </w:tr>
      <w:tr>
        <w:trPr>
          <w:trHeight w:val="2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581</w:t>
            </w:r>
          </w:p>
        </w:tc>
      </w:tr>
      <w:tr>
        <w:trPr>
          <w:trHeight w:val="28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6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8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ы профориентационной направл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творческих работ учащихся МОО «Молодое поколение выбирает» по номинация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 классных руководителей, круглые столы на базе образовательной организации по вопросам профори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чено педагогов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132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родительских собраний, лекториев  по профориентационной тематик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классы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клас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клас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чено родите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5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класс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клас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6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клас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ые смены в детских оздоровительных лагерях для учащихс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чено учащихс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класс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клас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клас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Style18"/>
        <w:ind w:left="720" w:right="198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профориентационных услуг</w:t>
      </w:r>
    </w:p>
    <w:p>
      <w:pPr>
        <w:pStyle w:val="Style18"/>
        <w:ind w:left="720" w:right="198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1 учащегося МОО  в среднем по возрастным категория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125"/>
        <w:gridCol w:w="340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ая категория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щихс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28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57:00Z</dcterms:created>
  <dc:creator>Sekretar</dc:creator>
  <dc:description/>
  <cp:keywords/>
  <dc:language>en-US</dc:language>
  <cp:lastModifiedBy>Коюшева</cp:lastModifiedBy>
  <cp:lastPrinted>2020-06-22T14:13:00Z</cp:lastPrinted>
  <dcterms:modified xsi:type="dcterms:W3CDTF">2020-06-26T09:03:00Z</dcterms:modified>
  <cp:revision>111</cp:revision>
  <dc:subject/>
  <dc:title>   </dc:title>
</cp:coreProperties>
</file>