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сполнения  плана мероприятий (дорожной карты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й ориентации школьник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 МО ГО  «Сыктывкар»  в 2020-2021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39"/>
        <w:gridCol w:w="992"/>
        <w:gridCol w:w="1276"/>
        <w:gridCol w:w="127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-2021 уч.го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Федеральных и Региональных профориентационных проект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«Проек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открытыми уроками «Прое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, категория участник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щиеся 8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щиеся 9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щиеся 10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щиеся 11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1</w:t>
            </w:r>
          </w:p>
          <w:p>
            <w:pPr>
              <w:pStyle w:val="Normal"/>
              <w:jc w:val="right"/>
              <w:rPr/>
            </w:pPr>
            <w:r>
              <w:rPr/>
              <w:t>2096</w:t>
            </w:r>
          </w:p>
          <w:p>
            <w:pPr>
              <w:pStyle w:val="Normal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«Шоу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ащиеся 1-4 клас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ащиеся  5-9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щиеся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2</w:t>
            </w:r>
          </w:p>
          <w:p>
            <w:pPr>
              <w:pStyle w:val="Normal"/>
              <w:jc w:val="right"/>
              <w:rPr/>
            </w:pPr>
            <w:r>
              <w:rPr/>
              <w:t>7663</w:t>
            </w:r>
          </w:p>
          <w:p>
            <w:pPr>
              <w:pStyle w:val="Normal"/>
              <w:jc w:val="right"/>
              <w:rPr/>
            </w:pPr>
            <w:r>
              <w:rPr/>
              <w:t>1416</w:t>
            </w:r>
          </w:p>
        </w:tc>
      </w:tr>
      <w:tr>
        <w:trPr>
          <w:trHeight w:val="50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ранней профессиональной ориентации 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9</w:t>
            </w:r>
          </w:p>
        </w:tc>
      </w:tr>
      <w:tr>
        <w:trPr>
          <w:trHeight w:val="22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, участвующих в проекте «Билет в будущ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зрезе категории участник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ащиеся 6 класс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7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8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9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щиеся 10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11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ловой программе в рамках мероприятий Чемпионата «Молодые профессионалы» в 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, участвующих в Делов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зрезе категории участник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ащиеся 6 класс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7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8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9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щиеся 10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11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фессиональных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тер-классов по профес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734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сихолого - педагогическое сопровождение ранней 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7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и учащихся  МОО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офориентационной 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зрезе категории учас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программы в рамках деятельности Центра «Точка роста» (в разрезе категории участнико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734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личных профессиональных планов 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7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МО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 классов, определившихся с профессиональным выбором на  25.05 (указать численность и % от общего количества выпуск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и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-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-97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11 классов, определившихся с профессиональным выбором на25.05 (указать численность и % от общего количества выпуск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и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-94%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-95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консультирование учащихся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овых справочно - информационных консульт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учащихся справочно - информационными консульт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х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овых профессиональных консульт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4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групповых проф.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255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 профессиональных консульт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охваченных индивидуальными профессиональными консультаци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ранней профессиональной ориентации учащихся МОО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оведённых классных часов профориентационной темат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классными час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7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7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ые экскурсии (предприятия, организации,  ООП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экскурсионными формами рабо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4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профориентационн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6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учащихся МОО «Молодое поколение выбирает» по номинац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классных руководителей, круглые столы на базе образовательной организации по вопросам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о педагогов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одительских собраний, лекториев  по профориентационной темати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о род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14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73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смены в детских оздоровительных лагерях для уча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о уча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Style18"/>
        <w:ind w:left="720" w:right="1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left="720" w:right="1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офориентационных услуг</w:t>
      </w:r>
    </w:p>
    <w:p>
      <w:pPr>
        <w:pStyle w:val="Style18"/>
        <w:ind w:left="720" w:right="19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1 учащегося МОО  в среднем по возрастным категориям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80"/>
        <w:gridCol w:w="33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учащих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7:00Z</dcterms:created>
  <dc:creator>Sekretar</dc:creator>
  <dc:description/>
  <cp:keywords/>
  <dc:language>en-US</dc:language>
  <cp:lastModifiedBy>56</cp:lastModifiedBy>
  <cp:lastPrinted>2021-06-16T13:00:00Z</cp:lastPrinted>
  <dcterms:modified xsi:type="dcterms:W3CDTF">2021-06-23T05:45:00Z</dcterms:modified>
  <cp:revision>169</cp:revision>
  <dc:subject/>
  <dc:title>   </dc:title>
</cp:coreProperties>
</file>