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3060065</wp:posOffset>
                </wp:positionH>
                <wp:positionV relativeFrom="page">
                  <wp:posOffset>71755</wp:posOffset>
                </wp:positionV>
                <wp:extent cx="3831590" cy="9208135"/>
                <wp:effectExtent l="6350" t="2540" r="19685" b="29210"/>
                <wp:wrapNone/>
                <wp:docPr id="1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9208080"/>
                          <a:chOff x="0" y="0"/>
                          <a:chExt cx="3831480" cy="9208080"/>
                        </a:xfrm>
                      </wpg:grpSpPr>
                      <wps:wsp>
                        <wps:cNvCnPr/>
                        <wps:spPr>
                          <a:xfrm flipH="1">
                            <a:off x="-65880" y="-720000"/>
                            <a:ext cx="2732040" cy="6378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74080"/>
                            <a:ext cx="3831480" cy="383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240.95pt;margin-top:5.65pt;width:301.7pt;height:725.05pt" coordorigin="4819,113" coordsize="6034,1450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9" stroked="t" o:allowincell="f" style="position:absolute;left:4715;top:-1021;width:4300;height:10044;flip:x;mso-position-horizontal-relative:margin;mso-position-vertical-relative:page" type="_x0000_t32">
                  <v:stroke color="#c2d69b" weight="12600" joinstyle="miter" endcap="flat"/>
                  <v:fill o:detectmouseclick="t" on="false"/>
                  <w10:wrap type="none"/>
                </v:shape>
                <v:oval id="shape_0" ID="Oval 15" fillcolor="#c2d69b" stroked="t" o:allowincell="f" style="position:absolute;left:4819;top:8576;width:6033;height:6037;mso-wrap-style:none;v-text-anchor:middle;mso-position-horizontal-relative:margin;mso-position-vertical-relative:page"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591310</wp:posOffset>
                </wp:positionH>
                <wp:positionV relativeFrom="page">
                  <wp:posOffset>1282065</wp:posOffset>
                </wp:positionV>
                <wp:extent cx="3648710" cy="2880360"/>
                <wp:effectExtent l="15240" t="12065" r="19685" b="29210"/>
                <wp:wrapNone/>
                <wp:docPr id="2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2880360"/>
                          <a:chOff x="0" y="0"/>
                          <a:chExt cx="3648600" cy="288036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36440" cy="24436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2560" y="272520"/>
                            <a:ext cx="2606040" cy="260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125.3pt;margin-top:100.95pt;width:287.25pt;height:226.8pt" coordorigin="2506,2019" coordsize="5745,4536">
                <v:shape id="shape_0" ID="AutoShape 25" stroked="t" o:allowincell="f" style="position:absolute;left:2506;top:885;width:3049;height:3847;mso-position-horizontal-relative:margin;mso-position-vertical-relative:page" type="_x0000_t32">
                  <v:stroke color="#f2f2f2" weight="38160" joinstyle="miter" endcap="flat"/>
                  <v:fill o:detectmouseclick="t" on="false"/>
                  <w10:wrap type="none"/>
                </v:shape>
                <v:oval id="shape_0" ID="Oval 26" fillcolor="white" stroked="t" o:allowincell="f" style="position:absolute;left:4148;top:2448;width:4103;height:4106;mso-wrap-style:none;v-text-anchor:middle;mso-position-horizontal-relative:margin;mso-position-vertical-relative:page"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1980</wp:posOffset>
                </wp:positionH>
                <wp:positionV relativeFrom="page">
                  <wp:posOffset>909955</wp:posOffset>
                </wp:positionV>
                <wp:extent cx="1403985" cy="1403985"/>
                <wp:effectExtent l="6985" t="6985" r="19050" b="28575"/>
                <wp:wrapNone/>
                <wp:docPr id="3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404000"/>
                          <a:chOff x="0" y="0"/>
                          <a:chExt cx="1404000" cy="1404000"/>
                        </a:xfrm>
                      </wpg:grpSpPr>
                      <wps:wsp>
                        <wps:cNvCnPr/>
                        <wps:spPr>
                          <a:xfrm>
                            <a:off x="-387360" y="536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0" cy="140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47.4pt;margin-top:71.65pt;width:110.55pt;height:110.55pt" coordorigin="948,1433" coordsize="2211,2211">
                <v:shape id="shape_0" ID="AutoShape 30" stroked="t" o:allowincell="f" style="position:absolute;left:338;top:2278;width:0;height:0;mso-position-horizontal-relative:page;mso-position-vertical-relative:page" type="_x0000_t32">
                  <v:stroke color="#f2f2f2" weight="38160" joinstyle="miter" endcap="flat"/>
                  <v:fill o:detectmouseclick="t" on="false"/>
                  <w10:wrap type="none"/>
                </v:shape>
                <v:oval id="shape_0" ID="Oval 32" fillcolor="white" stroked="t" o:allowincell="f" style="position:absolute;left:948;top:1433;width:2210;height:2210;mso-wrap-style:none;v-text-anchor:middle;mso-position-horizontal-relative:page;mso-position-vertical-relative:page"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oval>
              </v:group>
            </w:pict>
          </mc:Fallback>
        </mc:AlternateContent>
      </w:r>
      <w:r>
        <w:rPr>
          <w:rFonts w:eastAsia="Calibri" w:cs="Times New Roman" w:ascii="Times New Roman" w:hAnsi="Times New Roman"/>
          <w:bCs/>
          <w:color w:val="000000"/>
          <w:spacing w:val="1"/>
          <w:szCs w:val="24"/>
        </w:rPr>
        <w:t>Управление образования администрации муниципального образования городского округа «Сыктывкар»                                                                                                                                                              МУДО «Центр психолого – педагогической, медицинской и  социальной помощи»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808095" cy="160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7"/>
                            </w:tblGrid>
                            <w:tr>
                              <w:trPr/>
                              <w:tc>
                                <w:tcPr>
                                  <w:tcW w:w="5997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12.65pt;mso-wrap-distance-left:0pt;mso-wrap-distance-right:9.35pt;mso-wrap-distance-top:0pt;mso-wrap-distance-bottom:0pt;margin-top:722.9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7"/>
                      </w:tblGrid>
                      <w:tr>
                        <w:trPr/>
                        <w:tc>
                          <w:tcPr>
                            <w:tcW w:w="5997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100" w:type="pct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658" w:hRule="atLeast"/>
        </w:trPr>
        <w:tc>
          <w:tcPr>
            <w:tcW w:w="606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6"/>
                <w:szCs w:val="36"/>
              </w:rPr>
              <w:t>АНАЛИТИЧЕСКИЙ ОТЧЕТ</w:t>
            </w:r>
          </w:p>
        </w:tc>
      </w:tr>
      <w:tr>
        <w:trPr>
          <w:trHeight w:val="494" w:hRule="atLeast"/>
        </w:trPr>
        <w:tc>
          <w:tcPr>
            <w:tcW w:w="606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«МОНИТОРИНГ  ПРОФЕССИОНАЛЬНОЙ ОРИЕНТАЦИИ УЧАЩИХСЯ 9  И 11 КЛАССОВ ОБРАЗОВАТЕЛЬНЫХ ОРГАНИЗАЦИЙ Г. СЫКТЫВКАРА»</w:t>
            </w:r>
          </w:p>
        </w:tc>
      </w:tr>
      <w:tr>
        <w:trPr>
          <w:trHeight w:val="512" w:hRule="atLeast"/>
        </w:trPr>
        <w:tc>
          <w:tcPr>
            <w:tcW w:w="606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3A37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A3727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6062" w:type="dxa"/>
            <w:tcBorders/>
          </w:tcPr>
          <w:p>
            <w:pPr>
              <w:pStyle w:val="Style23"/>
              <w:snapToGrid w:val="false"/>
              <w:rPr>
                <w:color w:val="3A3727"/>
                <w:sz w:val="22"/>
                <w:szCs w:val="22"/>
              </w:rPr>
            </w:pPr>
            <w:r>
              <w:rPr>
                <w:color w:val="3A3727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062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062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062" w:type="dxa"/>
            <w:tcBorders/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062" w:type="dxa"/>
            <w:tcBorders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г. Сыктывкар, 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ведение</w:t>
      </w:r>
      <w:r>
        <w:rPr>
          <w:rFonts w:cs="Times New Roman" w:ascii="Times New Roman" w:hAnsi="Times New Roman"/>
          <w:sz w:val="28"/>
          <w:szCs w:val="24"/>
        </w:rPr>
        <w:t>………………………………………………………………………….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. Анализ профессиональной ориентации выпускников 9 класс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тельных организаций г. Сыктывкара ……………………….………..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Анализ профессиональной ориентации выпускников 11 клас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тельных организаций г. Сыктывкара …………………………………15</w:t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выводы</w:t>
      </w:r>
      <w:r>
        <w:rPr>
          <w:rFonts w:cs="Times New Roman" w:ascii="Times New Roman" w:hAnsi="Times New Roman"/>
          <w:sz w:val="28"/>
          <w:szCs w:val="24"/>
        </w:rPr>
        <w:t>………………………………………………………………24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циально – экономические преобразования в обществе требуют от молодого человека готовности действовать в условиях меняющейся конъюнктуры рынка труда, высокого развития личных и профессиональных компетенций. Одним из средств обеспечения притязаний человека является профессиональная ориентация, направленная на повышение адаптивности человека к условиям рынка образовательных услуг и рынка труда, развитие его конкурентоспособности, выработке навыков уверенного профессионального повед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о из самых важных решений, которые человек принимает в своей жизни, это выбор профессии и карьерного пути, который определит качество всей его дальнейшей жизн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выпускных классах выбор профессии для  учащихся встает особо остро.  В этот момент система профориентационной работы должна работать с высокой интенсивностью, объединяя  всех участников образовательных отношен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ая особенность профориентационной работы на этом этапе заключается в оказании помощи старшеклассникам осознанно выбрать будущую профессию, сформировать у них собственный взгляд на трудовую деятельность, научить оценивать свои возможности, выстраивать образ своей будущей профессиональной карьер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 ГО "Сыктывкар" профессиональная ориентация учащихся  реализуется в рамках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ограммы профориентационной работы в системе образования МО ГО «СЫКТЫВКАР» (2013-2020 годы), утверждённой приказом Управления образования № 40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а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от 30 августа 2013 года. </w:t>
      </w:r>
      <w:r>
        <w:rPr>
          <w:rFonts w:cs="Times New Roman" w:ascii="Times New Roman" w:hAnsi="Times New Roman"/>
          <w:sz w:val="28"/>
          <w:szCs w:val="28"/>
        </w:rPr>
        <w:t xml:space="preserve"> Одним из проектов которой является мониторинг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ой ориентации </w:t>
      </w:r>
      <w:r>
        <w:rPr>
          <w:rFonts w:cs="Times New Roman" w:ascii="Times New Roman" w:hAnsi="Times New Roman"/>
          <w:sz w:val="28"/>
          <w:szCs w:val="28"/>
        </w:rPr>
        <w:t xml:space="preserve">выпускников общеобразовательных организаций. Он даёт возможность прогнозировать спрос на образовательные услуги, поведение выпускников на рынке труда, а также показывает необходимость координирования деятельности различных субъектов системы профориентации, направленной на решение вопросов профессионального самоопределения учащейся молодёжи. Профессиональные намерения – это осознанное отношение молодых людей к определённому виду профессиональной деятельности, включающее знания  о предназначении профессии, стремление избрать профессию и получить соответствующее образование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ых намерений учащихся старших классов является одним из основных компонентов процесса психологической и практической подготовки выпускников общеобразовательных организаций к важному жизненному выбору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учение профессиональных намерений   учащихся 9, 11 классов имеет значение для организации дальнейшей адресной профориентационной работы с выпускниками муниципальных общеобразовательных организаций на этапе  окончания основного общего и среднего (полного) общего образова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ъект, предмет, цель и задачи исследова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ащиеся 9 и 11 классов общеобразовательных организаций г. Сыктывкар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в анкетировании на данный возраст связана с тем, что выбор жизненного пути у подростков и молодёжи проходит ряд этапов, на каждом из которых уточняются, либо существенно изменяются социальная и профессиональная ориентац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ая ориентация, образовательная траектория выпускников 9 и 11 классов 2019-2020  учебного года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рофессиональной ориентацией  в исследовании понимае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учащимися сферы жизнедеятельности (работа или учеба в образовательной организации профессионального образования той или иной ступен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учащимися образовательных организаций профессионального образования, готовящих специалистов к работе в той или иной сфере деятель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</w:rPr>
        <w:t>выявление степени сформированности профессиональных предпочтений учащихся 9, 11 класс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и исследовани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профессиональные планы и намерения выпускников г. Сыктывкара и определить их структур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иоритеты выбора образовательных организаций профессионального 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огноз распределения выпускников 2019 - 2020 учебного года по уровням профессионального 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основные направления профориентационной работы с выпускниками 9 и 11 классов по формированию и корректировке профессиональных план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струменты и методы исследования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щихся  9, 11 классов, применялся сплошной опрос.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данной мониторинговой программе осуществлялась дифференциация респондентов по профессиональной характеристике (учащиеся 9, 11 классов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фессиональной ориентации выпускников образовательных организаций осуществлялся по Регламенту, утверждённому приказом УО АМО ГО «Сыктывкар» «О проведении мониторинга профессиональной ориентации выпускников образовательных организаций» №  596  от  05  сентября 2019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-2020  учебном году в мониторинге профессиональной ориентации учащихся 9 и 11 классов образовательных организаций г. Сыктывкара приняли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985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 9, 11 классов (из них 2710  учащихся 9 классов, 1275 учащихся 11 классов), что составля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3,4 % </w:t>
      </w:r>
      <w:r>
        <w:rPr>
          <w:rFonts w:cs="Times New Roman" w:ascii="Times New Roman" w:hAnsi="Times New Roman"/>
          <w:sz w:val="28"/>
          <w:szCs w:val="28"/>
        </w:rPr>
        <w:t xml:space="preserve">от общего количества учащихся 9,11 классов образовательных организаций г. Сыктывка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ниторинге  приняли участие 36 муниципальных  общеобразовательных организаций. МАОУ «СОШ № 36» не предоставило для анализа данные профессиональных предпочтений выпускников 9,11 класс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кетирование учащихся проводилось в  октябре – ноябре 2019 - 2020 учебного  года  при участии классных руководителей выпускных классов, ответственных за профориентационную работу в образовательных организациях. Подсчет результатов анкет учащихся 9,11 классов проводился в общеобразовательных организац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и аналитический отчёт по результатам мониторинга подготовил МУ ДО «ЦППМиСП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нализ профессиональных намерений и планов выпуск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ов образовательных организаций г. Сыктывкар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</w:t>
      </w:r>
      <w:r>
        <w:rPr>
          <w:rFonts w:eastAsia="Calibri" w:cs="Times New Roman" w:ascii="Times New Roman" w:hAnsi="Times New Roman"/>
          <w:bCs/>
          <w:spacing w:val="1"/>
          <w:sz w:val="28"/>
          <w:szCs w:val="28"/>
        </w:rPr>
        <w:t xml:space="preserve">УО АМО ГО «Сыктывкар», на начало 2019-2020 учебного года </w:t>
      </w:r>
      <w:r>
        <w:rPr>
          <w:rFonts w:cs="Times New Roman" w:ascii="Times New Roman" w:hAnsi="Times New Roman"/>
          <w:sz w:val="28"/>
          <w:szCs w:val="28"/>
        </w:rPr>
        <w:t xml:space="preserve">планируемое количество выпускников 9 классов образовательных организаций составило 2865 человек. В рамках мониторингового исследования опросом было охвачено 2710  выпускников  9 классов или  94,6  % от общего количества  учащихся 9 классов 2019 -2020 учебного года.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18"/>
        </w:rPr>
      </w:pPr>
      <w:r>
        <w:rPr>
          <w:rFonts w:cs="Times New Roman" w:ascii="Times New Roman" w:hAnsi="Times New Roman"/>
          <w:b/>
          <w:color w:val="002060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18"/>
        </w:rPr>
      </w:pPr>
      <w:r>
        <w:rPr>
          <w:rFonts w:cs="Times New Roman" w:ascii="Times New Roman" w:hAnsi="Times New Roman"/>
          <w:b/>
          <w:color w:val="002060"/>
          <w:sz w:val="24"/>
          <w:szCs w:val="18"/>
        </w:rPr>
        <w:t>Результаты прогнозов выпускников 9  классов МОО  г. Сыктывк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18"/>
        </w:rPr>
      </w:pPr>
      <w:r>
        <w:rPr>
          <w:rFonts w:cs="Times New Roman" w:ascii="Times New Roman" w:hAnsi="Times New Roman"/>
          <w:b/>
          <w:color w:val="002060"/>
          <w:sz w:val="24"/>
          <w:szCs w:val="1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32"/>
        <w:gridCol w:w="1418"/>
        <w:gridCol w:w="1559"/>
        <w:gridCol w:w="1559"/>
        <w:gridCol w:w="1645"/>
      </w:tblGrid>
      <w:tr>
        <w:trPr>
          <w:trHeight w:val="7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Кол-во опрошенн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ОО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Из них в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Трудо-устроить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Нет проф.плана</w:t>
            </w:r>
          </w:p>
        </w:tc>
      </w:tr>
      <w:tr>
        <w:trPr>
          <w:trHeight w:val="6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  <w:t>2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1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1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433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результатами прогнозного распределения учащихся Республики Коми наблюдается устойчивая тенденция устремлений девятиклассников с 2000 года на продолжение образования. Наибольшую долю составляют намерения учащихся продолжить образование в 10 классе. Получение полного среднего образования  респонденты рассматривают как возможность поступления в образовательные организации высшего профессионального образования (далее – ООВПО).</w:t>
      </w:r>
    </w:p>
    <w:p>
      <w:pPr>
        <w:pStyle w:val="Normal"/>
        <w:spacing w:lineRule="auto" w:line="240" w:before="0" w:after="0"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гноза выпускников 9 классов МОО г. Сыктывкара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45pt;height:144pt" filled="f" o:ole="">
            <v:imagedata r:id="rId3" o:title=""/>
          </v:shape>
          <o:OLEObject Type="Embed" ProgID="Excel.Sheet.12" ShapeID="ole_rId2" DrawAspect="Content" ObjectID="_2085658204" r:id="rId2"/>
        </w:objec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5 опрошенных девятиклассников или 45 % планируют продолжить обучение в 10 классах образовательных организаций г. Сыктывкара (Диаграмма № 1)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диаграмме № 2 показана доля учащихся 9 классов, планирующих продолжить обучение в 10 классе, в разрезе общеобразовательных организаций. Как и в 2018-2019 учебном году, 100% опрошенных выпускников 9 классов МАОУ «Технологический лицей», «Лицей народной дипломатии», «Гимназия имени А.С. Пушкина» планируют продолжить обучение в 10 классе. </w:t>
      </w:r>
    </w:p>
    <w:p>
      <w:pPr>
        <w:pStyle w:val="Normal"/>
        <w:spacing w:lineRule="auto" w:line="360" w:before="0" w:after="0"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Доля учащихся 9 классов, планирующих продолжить обучение в 10 классе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в разрезе МОО (в %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ar-SA"/>
        </w:rPr>
      </w:pPr>
      <w:r>
        <w:rPr>
          <w:lang w:val="en-US" w:eastAsia="en-US"/>
        </w:rPr>
        <w:object w:dxaOrig="7681" w:dyaOrig="7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95pt;height:364.2pt" filled="f" o:ole="">
            <v:imagedata r:id="rId5" o:title=""/>
          </v:shape>
          <o:OLEObject Type="Embed" ProgID="Excel.Sheet.12" ShapeID="ole_rId4" DrawAspect="Content" ObjectID="_321867359" r:id="rId4"/>
        </w:objec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ая доля учащихся, намеренных продолжить обучение в 10 классе, наблюдается в МАОУ «Русская гимназия», «Технический лицей», «Гимназия № 1», «Женская гимназия», «СОШ № 1». Наименьшая - в МОУ «СОШ № 8», «СОШ № 11», «СОШ № 15», МАОУ «СОШ №28», «СОШ № 31», «СОШ № 33», «СОШ № 34» (Диаграмма № 2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пускники МОУ «СОШ № 20» планируют продолжить образование в средних профессиональных образовательных организациях.</w:t>
      </w:r>
    </w:p>
    <w:p>
      <w:pPr>
        <w:pStyle w:val="Normal"/>
        <w:tabs>
          <w:tab w:val="clear" w:pos="708"/>
          <w:tab w:val="left" w:pos="1176" w:leader="none"/>
          <w:tab w:val="left" w:pos="1876" w:leader="none"/>
          <w:tab w:val="left" w:pos="2296" w:leader="none"/>
          <w:tab w:val="left" w:pos="4760" w:leader="none"/>
          <w:tab w:val="left" w:pos="922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нализ динамики прогнозного распределения учащихся 9 классов в период с 2013- 2014 учебного года по городу Сыктывкару выявил тенденцию устойчивого  ежегодного уменьшения доли  выпускников, планирующих на момент опроса продолжить обучение в 10 классе. Впервые в 2019-2020 учебном году процент учащихся, планирующих обучение в 10 классе, составил меньше 50 % (Диаграмма № 3).</w:t>
      </w:r>
    </w:p>
    <w:p>
      <w:pPr>
        <w:pStyle w:val="Normal"/>
        <w:tabs>
          <w:tab w:val="clear" w:pos="708"/>
          <w:tab w:val="left" w:pos="1176" w:leader="none"/>
          <w:tab w:val="left" w:pos="1876" w:leader="none"/>
          <w:tab w:val="left" w:pos="2296" w:leader="none"/>
          <w:tab w:val="left" w:pos="4760" w:leader="none"/>
          <w:tab w:val="left" w:pos="922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иаграмма № 3</w:t>
      </w:r>
    </w:p>
    <w:p>
      <w:pPr>
        <w:pStyle w:val="Normal"/>
        <w:tabs>
          <w:tab w:val="clear" w:pos="708"/>
          <w:tab w:val="left" w:pos="1176" w:leader="none"/>
          <w:tab w:val="left" w:pos="1876" w:leader="none"/>
          <w:tab w:val="left" w:pos="2296" w:leader="none"/>
          <w:tab w:val="left" w:pos="4760" w:leader="none"/>
          <w:tab w:val="left" w:pos="922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6" w:leader="none"/>
          <w:tab w:val="left" w:pos="1876" w:leader="none"/>
          <w:tab w:val="left" w:pos="2296" w:leader="none"/>
          <w:tab w:val="left" w:pos="4760" w:leader="none"/>
          <w:tab w:val="left" w:pos="922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lang w:val="en-US" w:eastAsia="en-US"/>
        </w:rPr>
        <w:object w:dxaOrig="896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5pt;height:145.45pt" filled="f" o:ole="">
            <v:imagedata r:id="rId7" o:title=""/>
          </v:shape>
          <o:OLEObject Type="Embed" ProgID="Excel.Sheet.12" ShapeID="ole_rId6" DrawAspect="Content" ObjectID="_565857063" r:id="rId6"/>
        </w:object>
      </w:r>
    </w:p>
    <w:p>
      <w:pPr>
        <w:pStyle w:val="Normal"/>
        <w:tabs>
          <w:tab w:val="clear" w:pos="708"/>
          <w:tab w:val="left" w:pos="1176" w:leader="none"/>
          <w:tab w:val="left" w:pos="1876" w:leader="none"/>
          <w:tab w:val="left" w:pos="2296" w:leader="none"/>
          <w:tab w:val="left" w:pos="4760" w:leader="none"/>
          <w:tab w:val="left" w:pos="92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Характеристика системы среднего профессионального образования </w:t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спублики Коми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70C0"/>
          <w:spacing w:val="2"/>
          <w:sz w:val="28"/>
          <w:szCs w:val="28"/>
        </w:rPr>
        <w:br/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Важнейшим показателем состояния системы образования Республики Коми является доступность получения профессионального образования и степени развития сети образовательных организаций профессионального образования, которая позволяет обеспечить конституционные права граждан на получение бесплатного профессионального образования с учетом потребности различных категорий граждан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казатель обеспечения государственных гарантий реализации прав на получение среднего профессионального образования (далее - показатель доступности СПО) определяется как численность приема на программы СПО за счет бюджетных ассигнований в расчете на 100 человек, окончивших обучение по программам основного общего и среднего общего образования.</w:t>
        <w:br/>
        <w:t>Расчетный показатель доступности среднего профессионального образования на 2019 - 2020 учебный год ориентировочно составит 4 614 мест (в 2018 - 2019 гг. - 4 440 чел.), объем контрольных цифр приема (бюджетных мест) - 4 717, в том числе за счет средств республиканского бюджета 4 127 места, за счет федерального бюджета - 590 мес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истема среднего профессионального образования охватывает подготовку кадров по рабочим профессиям и специальностям среднего звена в профессиональных образовательных организациях и в ряде образовательных организаций высшего образования (подразделениях вузов). В настоящее время такую подготовку ведут 34 учреждения различных форм собственности и ведомственной принадлежности, из них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7 государственных профессиональных образовательных  организаций республиканского подчинен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 образовательные организации высшего образования, в том числе 2 филиала;</w:t>
        <w:br/>
        <w:t xml:space="preserve">         3 учреждения - негосударственные профессиональные образовательные организации.</w:t>
        <w:br/>
        <w:t xml:space="preserve">            Все перечисленные образовательные организации осуществляют подготовку около 20 тысяч человек по более, чем 80 программам среднего профессионального образования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Основными направлениями подготовки в республике являются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870"/>
      </w:tblGrid>
      <w:tr>
        <w:trPr>
          <w:trHeight w:val="68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крупненных групп направлений подготовк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00 Техника и технологии строительств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00 Информатика и вычислительная техник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00 Электроника, радиотехника и системы связ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00 Электро- и теплоэнергетик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00 Машиностроение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00 Промышленная экология и биотехнолог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.00 Технология материалов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.00 Техника и технологии наземного транспорт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.00 Управление в технических системах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0.00 Технологии легкой промышленност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.00 Клиническая медицин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0.00 Сестринское дело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.00 Сельское, лесное и рыбное хозяйство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0.00 Ветеринария и зоотех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0.00 Экономика и управление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0.00 Социология и социальная работ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.00 Юриспруденц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.00 Сервис и туризм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0.00. Образование и педагогические наук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.00 История и археолог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0.00 Физическая культура и спорт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0.00 Культуроведение и социокультурные проекты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0.00 Музыкальное искусство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.00 Изобразительные и прикладные виды искусств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Образовательные организации среднего профессионального образования широко представлены на территории МО ГО «Сыктывкар», что позволяет выпускникам общеобразовательных организаций  выбирать профессии и направления подготовки в соответствии с интересами, склонностями и способностями, требованиями рынка труда.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авительством Республики Коми проводится системная работа по организации обучения рабочим профессиям и специальностям, наиболее востребованным организациями в регионе с учетом прогноза кадровой потребности региона и по заявкам работодателей.</w:t>
        <w:br/>
        <w:t xml:space="preserve">        В 2018 году открыты новые направления подготовки по программам среднего профессионального образования из перечня ТОП-50 наиболее востребованных на рынке труда, новых и перспективных профессий, такие как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астер столярно-плотницких работ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>управление качеством продукции, процессов и услуг (по отраслям)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>лаборант по контролю качества сырья, реактивов, промежуточных продуктов, готовой продукции, отходов производства (по отраслям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2018 - 2019 учебном году  открыто новое направление подготовки из перечня наиболее востребованных на рынке труда, новых и перспективных профессий, требующих среднего профессионального образования (ТОП-50): "Монтаж, техническое обслуживание и ремонт промышленного оборудования (по отраслям)"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2018 году в республике создана Региональная площадка сетевого взаимодействия по подготовке кадров по перечню наиболее востребованных, новых и перспективных профессий и специальностей СПО в области подготовки "Обслуживание транспорта и логистика" создана на базе ГПОУ "Коми республиканский агропромышленный техникум". В рамках организации деятельности Региональной сетевой площадки созданы 3 лаборатории для профессий и специальностей: 23.01.17 Мастер по ремонту и обслуживанию автомобилей; 23.02.07 Техническое обслуживание и ремонт двигателей, систем и агрегатов автомобилей; 35.02.16 Эксплуатация и ремонт сельскохозяйственной техники и оборудования. Осуществляется обеспечение функционирования платформы сетевого взаимодействия и реализации программ подготовки с использованием электронного обучения, ДОТ. Созданы и реализуются в режиме электронного обучения и ДОТ программы повышения квалификации преподавателей ПОО по вопросам подготовки кадров по ТОП-50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звитие системы среднего профессионального образования привлекает всё большее число выпускников 9 классов муниципальных общеобразовательных организаций.</w:t>
      </w:r>
    </w:p>
    <w:p>
      <w:pPr>
        <w:pStyle w:val="Normal"/>
        <w:tabs>
          <w:tab w:val="clear" w:pos="708"/>
          <w:tab w:val="left" w:pos="1176" w:leader="none"/>
          <w:tab w:val="left" w:pos="1876" w:leader="none"/>
          <w:tab w:val="left" w:pos="2296" w:leader="none"/>
          <w:tab w:val="left" w:pos="4760" w:leader="none"/>
          <w:tab w:val="left" w:pos="922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упить после 9 класса в образовательные организации среднего профессионального образования (далее – ООСПО) планируют 1062 человека или 39,2 % респондентов, что на 7,4 % больше, чем в 2018-2019 учебном году.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Увеличение произошло за счёт  уменьшения количества желающих выпускников продолжить обучение в 10 классе и увеличения числа не определившихся с профессиональными планами  учащими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чащихся, планирующих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продолжить образование в ООСПО,  в разрезе образовательных организаций  показана в Диаграмме № 4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рамма № 4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я учащихся 9 классов, планирующих продолжить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ОСПОО, в разрезе МОО  (в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7681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.95pt;height:293.9pt" filled="f" o:ole="">
            <v:imagedata r:id="rId9" o:title=""/>
          </v:shape>
          <o:OLEObject Type="Embed" ProgID="Excel.Sheet.12" ShapeID="ole_rId8" DrawAspect="Content" ObjectID="_1028324134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5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В ходе анализа полученных результатов выяснилось, что среди выпускников 9 классов наиболее популярными для продолжения образования являются ООСПО, ведущие подготовку квалифицированных специалистов  для отраслей здравоохранения (16 %),образования (11%), транспорта (11%) (Таблица № 2).</w:t>
      </w:r>
    </w:p>
    <w:p>
      <w:pPr>
        <w:pStyle w:val="Normal"/>
        <w:suppressAutoHyphens w:val="true"/>
        <w:spacing w:lineRule="auto" w:line="240" w:before="0" w:after="0"/>
        <w:ind w:firstLine="705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ar-SA"/>
        </w:rPr>
        <w:t>Таблица №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Распределение учащихся 9 классов по  ООСПО в 2019/2020 учебном году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(в %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89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134"/>
        <w:gridCol w:w="1416"/>
      </w:tblGrid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ar-SA"/>
              </w:rPr>
              <w:t>Образовательные организации  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ar-SA"/>
              </w:rPr>
              <w:t>Кол-во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ar-SA"/>
              </w:rPr>
              <w:t xml:space="preserve">В % 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ударственное профессиональное образовательное учреждение «Сыктывкарский автомеханически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1%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ударственное профессиональное образовательное учреждение «Сыктывкарский медицинский колледж имени И.П. Мороз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6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ударственное профессиональное образовательное учреждение «Сыктывкарский политехнически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7,4%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ударственное профессиональное образовательное учреждение «Сыктывкарский колледж сервиса и связ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6%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ударственное профессиональное образовательное учреждение «Сыктывкарский гуманитарно-педагогический колледж имени И.А.Кур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1%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ударственное профессиональное образовательное учреждение «Сыктывкарский торгово-технологически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6%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ударственное профессиональное образовательное учреждение «Сыктывкарский целлюлозно-бумажны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6%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ударственное профессиональное образовательное учреждение «Сыктывкарский торгово-экономиче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4%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ударственное профессиональное образовательное учреждение «Сыктывкарский  лесопромышленны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6%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ударственное профессиональное образовательное учреждение «Сыктывкарский индустриальны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4%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ударственное профессиональное образовательное учреждение «Колледж искусств Республики Ко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4%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ударственное профессиональное образовательное учреждение «Коми республиканский агропромышленны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3,2%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ударственное профессиональное образовательное учреждение «Коми республиканский колледж культуры им. В.Т. Чисталё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,7%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Негосударственное образовательное учреждение среднего профессионального образования «Сыктывкарский кооперативны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,5%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В другие ООСО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6%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В другие ООСО за пределами 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6%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0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 xml:space="preserve">100%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ar-SA"/>
        </w:rPr>
      </w:pPr>
      <w:r>
        <w:rPr>
          <w:rFonts w:eastAsia="Calibri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before="0" w:after="0"/>
        <w:ind w:firstLine="705"/>
        <w:jc w:val="center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b/>
          <w:bCs/>
          <w:color w:val="00B050"/>
          <w:sz w:val="24"/>
          <w:szCs w:val="24"/>
          <w:lang w:eastAsia="ar-SA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Выпускники 9 классов 2019-2020 учебного года наибольшее предпочтение отдают профессиям сервисного обслуживания, здравоохранения, транспорта, образования, промышленного производства, культуры и искусства (Таблица № 3).</w:t>
      </w:r>
    </w:p>
    <w:p>
      <w:pPr>
        <w:pStyle w:val="Normal"/>
        <w:suppressAutoHyphens w:val="true"/>
        <w:spacing w:lineRule="auto" w:line="240" w:before="0" w:after="0"/>
        <w:ind w:firstLine="705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ar-SA"/>
        </w:rPr>
        <w:t>Таблица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Распределение учащихся 9 классов по  отраслям экономики в 2019/2020 учебном году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(в %)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787"/>
        <w:gridCol w:w="2188"/>
      </w:tblGrid>
      <w:tr>
        <w:trPr>
          <w:trHeight w:val="1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4"/>
                <w:szCs w:val="14"/>
                <w:lang w:eastAsia="ar-SA"/>
              </w:rPr>
              <w:t>Отрасли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4"/>
                <w:szCs w:val="14"/>
                <w:lang w:eastAsia="ar-SA"/>
              </w:rPr>
              <w:t>Кол-во челове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4"/>
                <w:szCs w:val="14"/>
                <w:lang w:eastAsia="ar-SA"/>
              </w:rPr>
              <w:t>% от опрошенных выпускников 9 классов, планирующих продолжить образование в ООСПО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Сервисного обслужи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6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5,6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Тран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1,9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Здравоохран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6,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Образование, педагог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9,9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Промышленное произ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8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7,9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Культура и искус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6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6,3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Торгов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3,5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Информационные систем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5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5,4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Строительство и архитек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,7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2,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ЖК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Лес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2,6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Сельск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2,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Юриспруденц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,8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вяз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,5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Силовые струк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,5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Финан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0,4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приниматель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уриз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Социальная систе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0,3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Логис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Нау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0,2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С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0,3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Друг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6,7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06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ar-SA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мент опроса 433 учащихся или 16 % считали себя не определившимися в своем профессиональном выборе, что на  7 % больше, чем в 2018 - 2019 учебном году. В диаграмме № 5 не определившиеся в профессиональном плане учащиеся показаны в разрезе общеобразовательных организаци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рамма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 xml:space="preserve">Доля  учащихся 9 классов, не имеющих профессионального плана,  в разрезе МОО (в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%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drawing>
          <wp:inline distT="0" distB="0" distL="0" distR="0">
            <wp:extent cx="4864735" cy="336359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70C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4"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В рамках мониторингового исследования изучались профессиональные планы учащихся, требующих повышенного внимания со стороны педагогических коллективов муниципальных общеобразовательных организаций (Таблица № 4).  </w:t>
      </w:r>
    </w:p>
    <w:p>
      <w:pPr>
        <w:pStyle w:val="Normal"/>
        <w:suppressAutoHyphens w:val="true"/>
        <w:spacing w:lineRule="auto" w:line="360" w:before="0" w:after="0"/>
        <w:ind w:left="284"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Полученные данные показывают, что на момент опроса 41         девятиклассник, находящийся в группе риска, или 19,4 % не имеет профессиональных планов. В 2019 - 2020 учебном году число не определившихся в профессиональном плане выпускников данной категории сократилось на  6,4 % по сравнению с 2018-2019 учебным годом.</w:t>
      </w:r>
    </w:p>
    <w:p>
      <w:pPr>
        <w:pStyle w:val="Normal"/>
        <w:suppressAutoHyphens w:val="true"/>
        <w:spacing w:lineRule="auto" w:line="240" w:before="0" w:after="0"/>
        <w:ind w:hanging="30"/>
        <w:jc w:val="right"/>
        <w:rPr/>
      </w:pPr>
      <w:r>
        <w:rPr/>
        <w:t>Таблица № 4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276"/>
        <w:gridCol w:w="1012"/>
        <w:gridCol w:w="993"/>
        <w:gridCol w:w="850"/>
        <w:gridCol w:w="851"/>
        <w:gridCol w:w="708"/>
        <w:gridCol w:w="808"/>
      </w:tblGrid>
      <w:tr>
        <w:trPr>
          <w:trHeight w:val="10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прош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ОС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В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Вне Р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Тру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ет про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ан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остоящие на учете в ОПДН УМВД России по г. Сыктыв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ind w:left="-128" w:firstLine="128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 группе риска на внутришкол. конт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ети-сироты,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  <w:t>2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  <w:t>41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hanging="30"/>
        <w:jc w:val="both"/>
        <w:rPr/>
      </w:pP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ar-SA"/>
        </w:rPr>
        <w:tab/>
        <w:tab/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В рамках  исследования  были выявлены формы и методы профориентационной работы, которые, по мнению респондентов, необходимы учащимся 9 классов для помощи в профессиональном самоопределении (Таблица № 5).   </w:t>
      </w:r>
    </w:p>
    <w:p>
      <w:pPr>
        <w:pStyle w:val="Normal"/>
        <w:suppressAutoHyphens w:val="true"/>
        <w:spacing w:before="0" w:after="0"/>
        <w:ind w:hanging="30"/>
        <w:jc w:val="right"/>
        <w:rPr>
          <w:rFonts w:ascii="Times New Roman" w:hAnsi="Times New Roman" w:eastAsia="Calibri" w:cs="Times New Roman"/>
          <w:bCs/>
          <w:color w:val="00B05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Таблица №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редпочитаемые формы профориентационной работы для учащихся 9 класс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98"/>
        <w:gridCol w:w="1134"/>
        <w:gridCol w:w="992"/>
        <w:gridCol w:w="991"/>
        <w:gridCol w:w="1134"/>
        <w:gridCol w:w="992"/>
        <w:gridCol w:w="992"/>
        <w:gridCol w:w="85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опрош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чащих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Инф. о правил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ступления в ОО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Экскур-сии в ООС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Эксурсии на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стречи  профессион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Электив-ные профкур-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ф-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Мастер кл.по про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ругое</w:t>
            </w:r>
          </w:p>
        </w:tc>
      </w:tr>
      <w:tr>
        <w:trPr>
          <w:trHeight w:val="3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27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30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hanging="3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ab/>
        <w:tab/>
        <w:t xml:space="preserve"> Анализ данных таблицы № 5 показывает, что наиболее   востребованными формами работы являются групповые справочно - информационные консультации по правилам поступления в ООСПО и путям получения профессии после 9 класса, групповые и индивидуальные консультации по формированию личных образовательных маршрутов, экскурсии в образовательные организации профессионального образования и предприятия, встречи с профессионалами.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нализ профессиональных намерений и планов выпускников 11 классов образовательных организаций г. Сыктывка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</w:t>
      </w:r>
      <w:r>
        <w:rPr>
          <w:rFonts w:eastAsia="Calibri" w:cs="Times New Roman" w:ascii="Times New Roman" w:hAnsi="Times New Roman"/>
          <w:bCs/>
          <w:spacing w:val="1"/>
          <w:sz w:val="28"/>
          <w:szCs w:val="28"/>
        </w:rPr>
        <w:t xml:space="preserve">УО АМО ГО «Сыктывкар», на начало 2019-2020 учебного года,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ыпускников 11 классов образовательных организаций составило 1401 человек. В рамках мониторингового исследования опросом было охвачено 1275 учащихся, что составляет  91% от общего количества выпускников 11 классов.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Результаты прогнозов выпускников  11 классов МОО г. Сыктывк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850"/>
        <w:gridCol w:w="567"/>
        <w:gridCol w:w="567"/>
        <w:gridCol w:w="709"/>
        <w:gridCol w:w="567"/>
        <w:gridCol w:w="709"/>
        <w:gridCol w:w="709"/>
        <w:gridCol w:w="850"/>
        <w:gridCol w:w="815"/>
      </w:tblGrid>
      <w:tr>
        <w:trPr>
          <w:trHeight w:val="2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Опрош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бразовательные намерения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ОВП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ООСП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Кур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Вооруженные си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Трудоустроить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Военные ОУ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Нет проф.плана</w:t>
            </w:r>
          </w:p>
        </w:tc>
      </w:tr>
      <w:tr>
        <w:trPr>
          <w:trHeight w:val="6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в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За предел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в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за предел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5 опрошенных учащихся 11 классов или  82 % планирует продолжить обучение в образовательных организациях высшего профессионального образования (Таблица №1).  По сравнению с 2018 - 2019 учебным годом  количество выпускников, планирующих получать высшее профессиональное образование, уменьшилось на  10 %.  Уменьшение произошло из-за большого количества неопредившихся  одиннадцатикласс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человек планирует служить в Вооружённых силах РФ, в образовательных организациях  правоохранительной системы на момент опроса планирует получать профессиональное образование 48 выпускников или 3,8 %  (Диаграмма № 1)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Результаты прогнозов выпускников  11 классов МОО г. Сыктывкар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2060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  <w:lang w:val="en-US" w:eastAsia="en-US"/>
        </w:rPr>
        <w:object w:dxaOrig="8960" w:dyaOrig="28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0.8pt;height:145.45pt" filled="f" o:ole="">
            <v:imagedata r:id="rId12" o:title=""/>
          </v:shape>
          <o:OLEObject Type="Embed" ProgID="Excel.Sheet.12" ShapeID="ole_rId11" DrawAspect="Content" ObjectID="_316502656" r:id="rId11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результатами прогнозного распределения учащихся образовательных организаций Республики Коми с 2000 года наблюдается устойчивая тенденция устремлений выпускников 11 классов на продолжение образования. Наибольшую долю составляют намерения учащихся продолжить образование в образовательных организациях высшего профессионального образования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2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lang w:eastAsia="ar-SA"/>
        </w:rPr>
        <w:t>Доля  учащихся 11 классов, планирующих продолжить образова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lang w:eastAsia="ar-SA"/>
        </w:rPr>
        <w:t>в образовательных организациях высшего образования,  в разрезе МОО (в %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5215" cy="630999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выпускников 11 классов МАОУ «СОШ № 4», «Женская гимназия», «Русская гимназия», «Гимназия имени А.С. Пушкина», «Технический лицей», «Технологический лицей», «Лицей народной дипломатии» планируют поступать в образовательные организации высшего профессионального образования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206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2060"/>
          <w:sz w:val="24"/>
          <w:szCs w:val="24"/>
          <w:lang w:eastAsia="ar-SA"/>
        </w:rPr>
        <w:t>Распределение учащихся 11 классов по  отраслям экономики в 2019/2020 учебном году (в %)</w:t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129530" cy="64039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394"/>
                              <w:gridCol w:w="787"/>
                              <w:gridCol w:w="2188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ar-SA"/>
                                    </w:rPr>
                                    <w:t>Отрасли экономик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ar-SA"/>
                                    </w:rPr>
                                    <w:t>Кол-во человек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A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ar-SA"/>
                                    </w:rPr>
                                    <w:t>% от опрошенных выпускников 11 классов, планирующих продолжить образование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ar-SA"/>
                                    </w:rPr>
                                    <w:t>ООВ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Юриспруденция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бразование, педагогик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Силовые структуры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Наук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ромышлен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Строительство, архитектур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Культура, искусство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СМ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Государственное управлени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вис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Маркетинг,  реклам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Туризм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,3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зь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сное хозяйство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нгвистик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Торговля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Друго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8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AE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8" w:right="-75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504.25pt;mso-wrap-distance-left:9pt;mso-wrap-distance-right:9pt;mso-wrap-distance-top:0pt;mso-wrap-distance-bottom:0pt;margin-top:5.2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394"/>
                        <w:gridCol w:w="787"/>
                        <w:gridCol w:w="2188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ar-SA"/>
                              </w:rPr>
                              <w:t>Отрасли экономик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ar-SA"/>
                              </w:rPr>
                              <w:t>Кол-во человек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A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ar-SA"/>
                              </w:rPr>
                              <w:t>% от опрошенных выпускников 11 классов, планирующих продолжить образование 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ar-SA"/>
                              </w:rPr>
                              <w:t>ООВПО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Здравоохранение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1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,2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Информационные системы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1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,2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Юриспруденция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9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,3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бразование, педагогик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6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,3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Силовые структуры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6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Наук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,7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,4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ромышленное производство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Строительство, архитектур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,3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Культура, искусство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,7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СМ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,5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Государственное управление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,4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Социальная сфер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,9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,7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Финансы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,1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,1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висное обслуживание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,8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Маркетинг,  реклам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,3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Туризм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0,7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ринимательство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,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,1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ь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0,3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сное хозяйство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0,4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Сельское хозяйство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0,2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нгвистик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0,3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Торговля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0,5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0,1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Другое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8,2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EAE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8" w:right="-75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2019-2020 учебного года  планируют работать в самых разных отраслях экономики. Предпочтение отдают медицине, информационным технологиям, юриспруденции и силовым структурам,  образованию и науке, экономике. Данные направления подготовки выпускники будут осваивать в образовательных организациях высшего профессионального образования в Республике Коми и за её пределами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045 респондентов 273 человека или 26% планируют получать высшее образование в своём регионе (Диаграмма № 3)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иаграмма № 3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9.95pt;height:194.9pt" filled="f" o:ole="">
            <v:imagedata r:id="rId15" o:title=""/>
          </v:shape>
          <o:OLEObject Type="Embed" ProgID="Excel.Sheet.12" ShapeID="ole_rId14" DrawAspect="Content" ObjectID="_99506461" r:id="rId1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Коми подготовку специалистов с высшим профессиональным образованием ведут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ыктывкарский государственный университет им. Питирима Сороки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66 специальностей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хтинский государственный технический университ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47 специальностей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ми республиканская академия государственной службы и у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16 специальностей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анкт-Петербургский государственный лесотехнический университет им. С.М. Кирова — филиал в г. Сыктывка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35 специальностей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хтинский государственный технический университет — филиал в г. Ворку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8 специальностей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хтинский государственный технический университет — филиал в г. Усинс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6 специальностей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ыктывкарский филиал Частного учреждения Библиотека информационно-образовательных ресурсов "УМНЕЙ" (БИОР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Р </w:t>
      </w:r>
      <w:r>
        <w:rPr>
          <w:rStyle w:val="Appleconvertedspacemailrucssattributepostfix"/>
          <w:rFonts w:cs="Times New Roman" w:ascii="Times New Roman" w:hAnsi="Times New Roman"/>
          <w:color w:val="161615"/>
          <w:sz w:val="28"/>
          <w:szCs w:val="28"/>
          <w:shd w:fill="FFFFFF" w:val="clear"/>
        </w:rPr>
        <w:t xml:space="preserve">является </w:t>
      </w:r>
      <w:r>
        <w:rPr>
          <w:rFonts w:cs="Times New Roman" w:ascii="Times New Roman" w:hAnsi="Times New Roman"/>
          <w:color w:val="161615"/>
          <w:sz w:val="28"/>
          <w:szCs w:val="28"/>
          <w:shd w:fill="FFFFFF" w:val="clear"/>
        </w:rPr>
        <w:t xml:space="preserve">крупнейшим в России оператором образовательных услуг с использованием технологий дистанционного обучения. В БИОР входят партнёрские образовательные организации высшего и среднего профессионального образования. Сыктывкарский филиал БИОР обеспечивает доступ студентам образовательных организаций,  проживающих в Республике Коми, к электронной информационно-образовательной среде на основании заключённых договоров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ртнёрстве  в рамках дистанционной формы реализации образовательных программ. Партнёрские образовательные организации БИОР:</w:t>
      </w:r>
    </w:p>
    <w:p>
      <w:pPr>
        <w:pStyle w:val="Msolistparagraphcxspfirstmailrucssattributepostfix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      ЧОУ ВО АУП   -  Частное образовательное учреждение высшего образования "Академия управления и производства".</w:t>
      </w:r>
    </w:p>
    <w:p>
      <w:pPr>
        <w:pStyle w:val="Msolistparagraphcxspmiddlemailrucssattributepostfix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      АНО ВО ИДК - Автономная некоммерческая организация высшего образования "Институт деловой карьеры".</w:t>
      </w:r>
    </w:p>
    <w:p>
      <w:pPr>
        <w:pStyle w:val="Msolistparagraphcxspmiddlemailrucssattributepostfix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3.   АНО ВО  ОГЭУ с 26.01.2018 (УАИО) - Автономная некоммерческая организация высшего образования  «Открытый гуманитарно-экономический университет».                                                              </w:t>
      </w:r>
    </w:p>
    <w:p>
      <w:pPr>
        <w:pStyle w:val="Msolistparagraphcxspmiddlemailrucssattributepostfix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   НОУ ВО МЭИ – Негосударственное образовательное учреждение высшего образования «Московский экономический институт».</w:t>
      </w:r>
    </w:p>
    <w:p>
      <w:pPr>
        <w:pStyle w:val="Msolistparagraphcxspmiddlemailrucssattributepostfix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5.   АНО ВПО СИРАО – Автономная некоммерческая организация высшего образования "Смольный институт Российской академии образования"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высшего профессионального образования  Республики Коми выпускники выбирают в качестве основного и запасного варианта профессионального плана. Поэтому можно предположить, что процент выпускников, планирующих продолжить образование в вузах РК, на конец учебного года увеличится. Как и в предыдущие годы, наибольшее предпочтение для продолжения образования выпускники 2019-2020 учебного года отдают Сыктывкарского государственному университету имени Питирима Сорокина и Сыктывкарскому лесному институту (Диаграмма № 4).</w:t>
      </w:r>
    </w:p>
    <w:p>
      <w:pPr>
        <w:pStyle w:val="Normal"/>
        <w:spacing w:lineRule="atLeast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Диаграмма № 4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23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2.55pt;height:120.6pt" filled="f" o:ole="">
            <v:imagedata r:id="rId23" o:title=""/>
          </v:shape>
          <o:OLEObject Type="Embed" ProgID="Excel.Sheet.12" ShapeID="ole_rId22" DrawAspect="Content" ObjectID="_1364465346" r:id="rId22"/>
        </w:objec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еделы Республики Коми для получения высшего образования планирует выехать 772  респондента или  74 % от числа опрошенных.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аблице № 3 показаны города, в которые предполагают выезжать одиннадцатиклассники для получения высшего профессионального образования.    Наибольшее предпочтение выпускники 11 классов отдают предпочтение  ООВПО гг. Санкт- Петербург, Москва, Казань, Киров.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</w:t>
      </w:r>
      <w:r>
        <w:rPr/>
        <w:t>Таблица № 3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7"/>
        <w:gridCol w:w="2550"/>
      </w:tblGrid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Выезд за пределы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Кол-во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% от опрошенных выпускников 11 классов, планирующих продолжить образование в ООВПО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анкт-Петер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%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К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%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%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%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%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%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%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%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во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%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елам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%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% выпускников 11 классов планирует  получать высшее образование за пределами Республики Коми в МАОУ «Лицей народной дипломатии», «Технологический лицей», «СОШ № 36»,  «СОШ № 25»,«СОШ № 21», «СОШ № 16», «Русская гимназия», «Гимназия  имени А.С. Пушкина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выпускников 11 классов, планирующих продолжить обучение в ООВПО за пределами  Республики Коми, в разрезе МОО (в %)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3195" cy="616966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ть после 11 класса в ООСПО   планируют 19 респондентов или  1,5 % выпускников. 15 выпускников рассматривают для дальнейшего образования  ООСПО РК, 4 человека планирует учиться за пределами Республики Ко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аграмма № 6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учащихся, планирующих продолжить обучение в ООСПО, в разрезе МОО (в %)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86835" cy="4093845"/>
            <wp:effectExtent l="0" t="0" r="0" b="0"/>
            <wp:docPr id="9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Распределение учащихся 11 классов по  ООСПО в 2019/2020 учебном году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(в %)</w:t>
      </w:r>
    </w:p>
    <w:tbl>
      <w:tblPr>
        <w:tblW w:w="90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5"/>
        <w:gridCol w:w="992"/>
        <w:gridCol w:w="1558"/>
      </w:tblGrid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ar-SA"/>
              </w:rPr>
              <w:t>Образовательные организации средне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ar-SA"/>
              </w:rPr>
              <w:t>Кол-во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ar-SA"/>
              </w:rPr>
              <w:t>% от опрошенных выпускников 11 классов, планирующих продолжить образование в ООСПО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профессиональное образовательное учреждение «Сыктывкарский автомеханический тех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профессиональное образовательное учреждение «Сыктывкарский торгово-эконом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профессиональное образовательное учреждение «Сыктывкарский политехнический тех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ar-S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6%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профессиональное образовательное учреждение «Сыктывкарский колледж сервиса и связ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%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профессиональное образовательное учреждение «Сыктывкарский целлюлозно-бумажный тех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%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профессиональное образовательное учреждение «Сыктывкарский гуманитарно-педагогический колледж имени И.А.Курат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1%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профессиональное образовательное учреждение «Сыктывкарский индустриальны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1%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профессиональное образовательное учреждение «Сыктывкарский  лесопромышленный тех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профессиональное образовательное учреждение «Сыктывкарский торгово-технологический тех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Негосударственное образовательное учреждение среднего профессионального образования «Сыктывкарский кооперативный тех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профессиональное образовательное учреждение «Коми республиканский колледж культуры им. В.Т. Чисталё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профессиональное образовательное учреждение «Колледж искусств Республики Ко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профессиональное образовательное учреждение «Коми республиканский агропромышленный тех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профессиональное образовательное учреждение «Сыктывкарский медицинский колледж имени И.П. Мороз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ar-S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6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Колледж экономики, права, информатики СГУ им. Питирима Соро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%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В другие ООСО за пределами 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ar-S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1%</w:t>
            </w:r>
          </w:p>
        </w:tc>
      </w:tr>
      <w:tr>
        <w:trPr>
          <w:trHeight w:val="2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AE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" w:right="-75" w:hanging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ar-SA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опроса 199 учащихся  или 15,6% считали себя не определившимися в своем профессиональном  выборе, что на  10,3 % больше, чем  в 2018-2019 учебном году. Доля учащихся 11 классов, не имеющих профессионального плана, в разрезе МОО представлена в диаграмме № 7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7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Доля  учащихся  11 классов, не имеющих профессионального плана,  в разрезе МОО</w:t>
        <w:br/>
        <w:t>в %)</w:t>
      </w:r>
    </w:p>
    <w:p>
      <w:pPr>
        <w:pStyle w:val="Normal"/>
        <w:suppressAutoHyphens w:val="true"/>
        <w:spacing w:lineRule="auto" w:line="360"/>
        <w:ind w:left="993" w:hanging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7540" cy="4384675"/>
            <wp:effectExtent l="0" t="0" r="0" b="0"/>
            <wp:docPr id="10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Wingdings" w:hAnsi="Wingdings" w:eastAsia="Calibri" w:cs="Wingdings"/>
          <w:b/>
          <w:b/>
          <w:color w:val="FF0000"/>
          <w:sz w:val="28"/>
          <w:szCs w:val="28"/>
          <w:lang w:eastAsia="ar-SA"/>
        </w:rPr>
      </w:pPr>
      <w:r>
        <w:rPr>
          <w:rFonts w:eastAsia="Calibri" w:cs="Wingdings" w:ascii="Wingdings" w:hAnsi="Wingdings"/>
          <w:b/>
          <w:color w:val="FF0000"/>
          <w:sz w:val="28"/>
          <w:szCs w:val="28"/>
          <w:lang w:eastAsia="ar-SA"/>
        </w:rPr>
      </w:r>
    </w:p>
    <w:p>
      <w:pPr>
        <w:pStyle w:val="Default"/>
        <w:spacing w:lineRule="auto" w:line="360"/>
        <w:ind w:firstLine="708"/>
        <w:rPr/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В рамках исследования изучались профессиональные планы учащихся, требующих повышенного внимания со стороны педагогических коллективов общеобразовательных организаций  (Таблица № 5). </w:t>
      </w:r>
    </w:p>
    <w:p>
      <w:pPr>
        <w:pStyle w:val="Default"/>
        <w:rPr>
          <w:rFonts w:eastAsia="Calibri"/>
          <w:bCs/>
          <w:color w:val="002060"/>
          <w:sz w:val="28"/>
          <w:szCs w:val="28"/>
          <w:lang w:eastAsia="ar-SA"/>
        </w:rPr>
      </w:pPr>
      <w:r>
        <w:rPr>
          <w:rFonts w:eastAsia="Calibri"/>
          <w:bCs/>
          <w:color w:val="002060"/>
          <w:sz w:val="28"/>
          <w:szCs w:val="28"/>
          <w:lang w:eastAsia="ar-SA"/>
        </w:rPr>
      </w:r>
    </w:p>
    <w:p>
      <w:pPr>
        <w:pStyle w:val="Default"/>
        <w:ind w:firstLine="708"/>
        <w:jc w:val="right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>Таблица № 5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3"/>
        <w:gridCol w:w="850"/>
        <w:gridCol w:w="709"/>
        <w:gridCol w:w="850"/>
        <w:gridCol w:w="709"/>
        <w:gridCol w:w="851"/>
        <w:gridCol w:w="850"/>
      </w:tblGrid>
      <w:tr>
        <w:trPr>
          <w:trHeight w:val="1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eastAsia="en-US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eastAsia="en-US"/>
              </w:rPr>
              <w:t>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eastAsia="en-US"/>
              </w:rPr>
              <w:t>опрош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eastAsia="en-US"/>
              </w:rPr>
              <w:t>ООВП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eastAsia="en-US"/>
              </w:rPr>
              <w:t>ООСП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eastAsia="en-US"/>
              </w:rPr>
              <w:t>Нет про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eastAsia="en-US"/>
              </w:rPr>
              <w:t>плана</w:t>
            </w:r>
          </w:p>
        </w:tc>
      </w:tr>
      <w:tr>
        <w:trPr>
          <w:trHeight w:val="2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eastAsia="en-US"/>
              </w:rPr>
              <w:t>В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eastAsia="en-US"/>
              </w:rPr>
              <w:t>За преде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eastAsia="en-US"/>
              </w:rPr>
              <w:t>В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eastAsia="en-US"/>
              </w:rPr>
              <w:t>За предел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Состоящие на учете в ОПДН УМВД России по г. Сыктыв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В группе риска на внутришкол.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Дети-сироты,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BA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8"/>
          <w:szCs w:val="28"/>
        </w:rPr>
        <w:t>Не определившимся  в профессиональном выборе на момент опроса считал  себя 1 человек или 7,1 %, как и в 2018-2019 учебном го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В рамках  исследования  были выявлены формы и методы профориентационной работы, которые, по мнению респондентов, необходимы учащимся 11 классов для помощи в профессиональном самоопределении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Таблица №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редпочитаемые формы профориентационной работы для  учащихся 11 класс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21"/>
        <w:gridCol w:w="1159"/>
        <w:gridCol w:w="1016"/>
        <w:gridCol w:w="1351"/>
        <w:gridCol w:w="2028"/>
        <w:gridCol w:w="907"/>
        <w:gridCol w:w="881"/>
      </w:tblGrid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ф. о прав.п. в ООП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Экскурсии в ООП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Экскур.на предп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тречи с предст.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Элективные профкур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фконс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астер кл.по проф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ругое</w:t>
            </w:r>
          </w:p>
        </w:tc>
      </w:tr>
      <w:tr>
        <w:trPr>
          <w:trHeight w:val="2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7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4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4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4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2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3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3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en-US"/>
              </w:rPr>
              <w:t>33</w:t>
            </w:r>
          </w:p>
        </w:tc>
      </w:tr>
    </w:tbl>
    <w:p>
      <w:pPr>
        <w:pStyle w:val="Normal"/>
        <w:ind w:hanging="709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ab/>
        <w:t>К наиболее эффективным формам работы по профессиональной ориентации  выпускники 11 классов отнесли справочно - информационные консультации по правилам приёма  в образовательные организации профессионального образования, профессиональные консультации по формированию личных профессиональных планов, экскурсии в образовательные организации профессионального образования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анными мониторинга были определены намерения учащихся 9, 11 классов 2019 – 2020  учебного года после получения основного общего, среднего (полного) общего образования, их профессиональные предпочтения и предпочитаемые образовательные организации профессионального образования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, полученные в ходе мониторинга, позволяют отметить следующее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часть опрошенных учащихся 9 классов общеобразовательных организаций г. Сыктывкара (84%) определилась с профессиональными пла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215 выпускников 9 классов (45%) ориентируется на получение дальнейшего образования в 10 классах.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Впервые с 2013- 2014 учебного года  в 2019-2020 учебном году процент учащихся, планирующих обучение в 10 классе, составил меньше 5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мент опроса 433 учащихся или 16 % считает себя не определившимися в своем профессиональном выборе, что на 7 % больше, чем в 2018 - 2019 учебном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41 девятиклассник, находящийся в группе риска, или 19,4 % не имеет профессиональных планов. В сравнении с 2018-2019 учебным годом число не определившихся в профессиональном плане выпускников данной категории  сократилось  на  6,4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В рейтинге ООСПО РК первые три места занимают  ГПОУ «Сыктывкарский медицинский колледж имени И.П. Морозова», «Сыктывкарский автомеханический техникум», «Сыктывкарский политехнический техникум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Наиболее популярными профессиями среди респондентов,      планирующих получать профессиональное образование после 9 класса, являются профессии сервисного обслуживания, транспорта, здравоохранения, образования, промышленного производства, как   в 2017-2018 и 2018-2019 учебном году.</w:t>
      </w: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Большая часть учащихся 11 классов общеобразовательных организаций г. Сыктывкара  1076 человек (84,4%) определилась с профессиональными план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ое большинство выпускников 11 классов 1045 человек или 82 % намерено поступать в образовательные организации высшего профессиона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е регионы Российской Федерации планируют выехать  772  выпускника 11 классов или  74 % для получения высшего профессионального образования и  4 выпускника  или  21 % для получения среднего профессионального образования от числа желающих получать данный уровень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 выпускники 2019-2020 учебного года  отдали предпочтение Сыктывкарского государственному университету имени Питирима Сорокина  и Сыктывкарскому лесному институ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2019-2020 учебного года планируют работать в самых разных отраслях экономики. Предпочтение отдают информационным системам, юриспруденции и силовым структурам, медицине, образованию, экономике,  как и выпускники 2018-2019 учебного года.   Данные направления подготовки будут осваивать в образовательных организациях высшего профессионального образования в Республике Коми и за её преде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9  учащихся  или 15,6% считают себя не определившимися в своем профессиональном  выборе, что на  10,3 % больше, чем  в 2018-2019 учебном году.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ределившимся  в профессиональном выборе на момент опроса считал  себя 1 человек,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 находящийся в группе риска, </w:t>
      </w:r>
      <w:r>
        <w:rPr>
          <w:rFonts w:cs="Times New Roman" w:ascii="Times New Roman" w:hAnsi="Times New Roman"/>
          <w:sz w:val="28"/>
          <w:szCs w:val="28"/>
        </w:rPr>
        <w:t xml:space="preserve"> или 7,1 %, как и в 2018-2019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К наиболее эффективным формам профессиональной ориентации в 9 и  11 классах выпускники  отнесли справочно - информационные консультации по правилам приёма  в образовательные организации профессионального образования, профессиональные консультации по формированию личных профессиональных планов, экскурсии на предприятия и в образовательные организации профессион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Заведующий отделом МРиПО                                              И.Б. Коюшева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sectPr>
      <w:footerReference w:type="default" r:id="rId27"/>
      <w:footerReference w:type="first" r:id="rId28"/>
      <w:type w:val="nextPage"/>
      <w:pgSz w:w="11906" w:h="16838"/>
      <w:pgMar w:left="1418" w:right="709" w:gutter="0" w:header="0" w:top="1134" w:footer="709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lang w:bidi="ar-SA"/>
    </w:rPr>
  </w:style>
  <w:style w:type="character" w:styleId="Style19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mailrucssattributepostfix">
    <w:name w:val="apple-converted-space_mailru_css_attribute_post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olovok">
    <w:name w:val="zagolovok"/>
    <w:basedOn w:val="Normal"/>
    <w:qFormat/>
    <w:pPr>
      <w:spacing w:lineRule="atLeast" w:line="305" w:before="0" w:after="138"/>
    </w:pPr>
    <w:rPr>
      <w:rFonts w:ascii="Times New Roman" w:hAnsi="Times New Roman" w:eastAsia="Times New Roman" w:cs="Times New Roma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9E8E5C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package" Target="embeddings/oleObject6.xlsx"/><Relationship Id="rId15" Type="http://schemas.openxmlformats.org/officeDocument/2006/relationships/image" Target="media/image8.png"/><Relationship Id="rId16" Type="http://schemas.openxmlformats.org/officeDocument/2006/relationships/hyperlink" Target="https://vuz.edunetwork.ru/11/489/v633/" TargetMode="External"/><Relationship Id="rId17" Type="http://schemas.openxmlformats.org/officeDocument/2006/relationships/hyperlink" Target="https://vuz.edunetwork.ru/11/468/v704/" TargetMode="External"/><Relationship Id="rId18" Type="http://schemas.openxmlformats.org/officeDocument/2006/relationships/hyperlink" Target="https://vuz.edunetwork.ru/11/489/v1106/" TargetMode="External"/><Relationship Id="rId19" Type="http://schemas.openxmlformats.org/officeDocument/2006/relationships/hyperlink" Target="https://vuz.edunetwork.ru/11/489/v838/" TargetMode="External"/><Relationship Id="rId20" Type="http://schemas.openxmlformats.org/officeDocument/2006/relationships/hyperlink" Target="https://vuz.edunetwork.ru/11/462/v2035/" TargetMode="External"/><Relationship Id="rId21" Type="http://schemas.openxmlformats.org/officeDocument/2006/relationships/hyperlink" Target="https://vuz.edunetwork.ru/11/347/v1356/" TargetMode="External"/><Relationship Id="rId22" Type="http://schemas.openxmlformats.org/officeDocument/2006/relationships/package" Target="embeddings/oleObject7.xlsx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3:00Z</dcterms:created>
  <dc:creator>г. Сыктывкар, 2016</dc:creator>
  <dc:description/>
  <cp:keywords/>
  <dc:language>en-US</dc:language>
  <cp:lastModifiedBy>Коюшева</cp:lastModifiedBy>
  <cp:lastPrinted>2019-12-10T09:59:00Z</cp:lastPrinted>
  <dcterms:modified xsi:type="dcterms:W3CDTF">2020-08-21T08:05:00Z</dcterms:modified>
  <cp:revision>91</cp:revision>
  <dc:subject>«МОНИТОРИНГ  ПРОФЕССИОНАЛЬНОЙ ОРИЕНТАЦИИ УЧАЩИХСЯ 9  И 11 КЛАССОВ ОБРАЗОВАТЕЛЬНЫХ ОРГАНИЗАЦИЙ Г. СЫКТЫВКАРА»</dc:subject>
  <dc:title>АНАЛИТИЧЕСКИЙ ОТЧЕТ</dc:title>
</cp:coreProperties>
</file>