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748"/>
      </w:tblGrid>
      <w:tr>
        <w:trPr>
          <w:trHeight w:val="790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Консультацию можно получить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по телефонам:</w:t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правление по контролю за оборотом наркотиков МВД по Республике Коми :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(212) 25-50-5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 (212) 22-63-79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БУЗ РК «Коми республикан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наркологический диспансер»</w:t>
            </w:r>
            <w:r>
              <w:rPr>
                <w:b/>
                <w:sz w:val="28"/>
                <w:szCs w:val="28"/>
              </w:rPr>
              <w:t>: 43-19-16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1-12- 31</w:t>
            </w:r>
            <w:r>
              <w:rPr>
                <w:sz w:val="28"/>
                <w:szCs w:val="28"/>
              </w:rPr>
              <w:t xml:space="preserve"> (кабинет профилакти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ркологических расстройств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У ДОД «Центр психолого-педагогической реабилитации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ррекции»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 xml:space="preserve">24-10-82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219-12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 МО ГО «Сыктывка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 ДО  «Центр психолого-педагогической, медицинской и социальной помощ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приобщения детей младшего школьного возраста к психоактивным веществам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3645535" cy="266065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5535" cy="266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Лучшая школа дисциплины есть 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Консультацию можно получить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по телефонам:</w:t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правление по контролю за оборотом наркотиков МВД по Республике Коми :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(212) 25-50-5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 (212) 22-63-79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БУЗ РК «Коми республикан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наркологический диспансер»</w:t>
            </w:r>
            <w:r>
              <w:rPr>
                <w:b/>
                <w:sz w:val="28"/>
                <w:szCs w:val="28"/>
              </w:rPr>
              <w:t>: 43-19-16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1-12- 31</w:t>
            </w:r>
            <w:r>
              <w:rPr>
                <w:sz w:val="28"/>
                <w:szCs w:val="28"/>
              </w:rPr>
              <w:t xml:space="preserve"> (кабинет профилакти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ркологических расстройств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У ДОД «Центр психолого-педагогической реабилитации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ррекции»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 xml:space="preserve">24-10-82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219-12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>
                <w:color w:val="000000"/>
              </w:rPr>
              <w:t>Управление образования администрации  МО ГО «Сыктывка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 ДО  «Центр психолого-педагогической, медицинской и социальной помощ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приобщения детей младшего школьного возраста к психоактивным веществам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3645535" cy="266065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5535" cy="266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Лучшая школа дисциплины есть 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ие школьники внушаемы и любознательны, часто стремятся подражать взрослым. В этом возрасте сигареты и алкоголь выступают как запретный плод. И как все незнакомое и запретное – вызывают особое любопытство… При неблагоприятных условиях все эти особенности могут способствовать формированию установки на престижность употребления табака и алкогол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Ребенку как и взрослому свойственно стремление к положительному эмоциональному состоянию. Употребление ПАВ (психоактивных веществ) является одним из самых легких способов достижения этой цели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ак мы можем помочь своему ребенку избежать необходимости знакомиться с такими способами   получения удовольствия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58670</wp:posOffset>
                  </wp:positionH>
                  <wp:positionV relativeFrom="paragraph">
                    <wp:posOffset>-372110</wp:posOffset>
                  </wp:positionV>
                  <wp:extent cx="1026160" cy="102616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Учим ребенка распознавать свои </w:t>
            </w:r>
            <w:r>
              <w:rPr>
                <w:b/>
              </w:rPr>
              <w:t>эмоции.</w:t>
            </w:r>
            <w:r>
              <w:rPr/>
              <w:t xml:space="preserve"> В результате он будет учиться делиться своими переживаниями, что способствует его  эмоциональной разгрузк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Не ограждаем от проблем и </w:t>
            </w:r>
            <w:r>
              <w:rPr>
                <w:b/>
              </w:rPr>
              <w:t>трудностей,</w:t>
            </w:r>
            <w:r>
              <w:rPr/>
              <w:t xml:space="preserve"> а подсказываем, как можно справиться с ним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Подсказываем, какие существуют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получения удовольствия,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положительных эмоций (от результата и от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процесса)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ети – это</w:t>
            </w:r>
            <w:r>
              <w:rPr>
                <w:b/>
              </w:rPr>
              <w:t xml:space="preserve"> зеркало</w:t>
            </w:r>
            <w:r>
              <w:rPr/>
              <w:t xml:space="preserve"> родителей.   И   то,   как относится родитель к алкоголю и курению (на словах и на деле), так и впитывает эту информацию ребенок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077720</wp:posOffset>
                  </wp:positionH>
                  <wp:positionV relativeFrom="paragraph">
                    <wp:posOffset>191770</wp:posOffset>
                  </wp:positionV>
                  <wp:extent cx="1447800" cy="96202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Чаще </w:t>
            </w:r>
            <w:r>
              <w:rPr>
                <w:b/>
              </w:rPr>
              <w:t>хвалим</w:t>
            </w:r>
            <w:r>
              <w:rPr/>
              <w:t xml:space="preserve"> своего ребенка. Не только за видимый результат, но и за его старания, усили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Способствуем развитию </w:t>
            </w:r>
            <w:r>
              <w:rPr>
                <w:b/>
              </w:rPr>
              <w:t>увлечений</w:t>
            </w:r>
            <w:r>
              <w:rPr/>
              <w:t xml:space="preserve"> ребенка. Поощряем его заинтересованность чем-либо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Раскрываем ребенку </w:t>
            </w:r>
            <w:r>
              <w:rPr>
                <w:b/>
              </w:rPr>
              <w:t>секреты общения</w:t>
            </w:r>
            <w:r>
              <w:rPr/>
              <w:t xml:space="preserve"> с другими людьми. Например, расскажите (а лучше покажите) как можно  познакомиться с новым человеком, как вести себя в конфликтных ситуациях и т.п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Т.о. чаще всего благодаря именно </w:t>
            </w:r>
            <w:r>
              <w:rPr>
                <w:b/>
              </w:rPr>
              <w:t>родителям</w:t>
            </w:r>
            <w:r>
              <w:rPr/>
              <w:t xml:space="preserve"> ребенок вырабатывает </w:t>
            </w:r>
            <w:r>
              <w:rPr>
                <w:b/>
              </w:rPr>
              <w:t>свою позицию,</w:t>
            </w:r>
            <w:r>
              <w:rPr/>
              <w:t xml:space="preserve"> свое мнение по поводу любой жизненной ситуации. Ребенок постепенно решает для себя, что для него важно (что является жизненной ценностью), а что нет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ое для нас, родителей,- не упустить это время…</w:t>
            </w:r>
          </w:p>
        </w:tc>
      </w:tr>
      <w:tr>
        <w:trPr>
          <w:trHeight w:val="807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ие школьники внушаемы и любознательны, часто стремятся подражать взрослым. В этом возрасте сигареты и алкоголь выступают как запретный плод. И как все незнакомое и запретное – вызывают особое любопытство… При неблагоприятных условиях все эти особенности могут способствовать формированию установки на престижность употребления табака и алкогол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Ребенку как и взрослому свойственно стремление к положительному эмоциональному состоянию. Употребление ПАВ (психоактивных веществ) является одним из самых легких способов достижения этой цели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ак мы можем помочь своему ребенку избежать необходимости знакомиться с такими способами   получения удовольствия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058670</wp:posOffset>
                  </wp:positionH>
                  <wp:positionV relativeFrom="paragraph">
                    <wp:posOffset>-372110</wp:posOffset>
                  </wp:positionV>
                  <wp:extent cx="1026160" cy="1026160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Учим ребенка распознавать свои </w:t>
            </w:r>
            <w:r>
              <w:rPr>
                <w:b/>
              </w:rPr>
              <w:t>эмоции.</w:t>
            </w:r>
            <w:r>
              <w:rPr/>
              <w:t xml:space="preserve"> В результате он будет учиться делиться своими переживаниями, что способствует его  эмоциональной разгрузк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Не ограждаем от проблем и </w:t>
            </w:r>
            <w:r>
              <w:rPr>
                <w:b/>
              </w:rPr>
              <w:t>трудностей,</w:t>
            </w:r>
            <w:r>
              <w:rPr/>
              <w:t xml:space="preserve"> а подсказываем, как можно справиться с ним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Подсказываем, какие существуют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способы получения удовольствия,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положительных эмоций (от результата и от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процесса)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ети – это</w:t>
            </w:r>
            <w:r>
              <w:rPr>
                <w:b/>
              </w:rPr>
              <w:t xml:space="preserve"> зеркало</w:t>
            </w:r>
            <w:r>
              <w:rPr/>
              <w:t xml:space="preserve"> родителей.   И   то,   как относится родитель к алкоголю и курению (на словах и на деле), так и впитывает эту информацию ребенок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077720</wp:posOffset>
                  </wp:positionH>
                  <wp:positionV relativeFrom="paragraph">
                    <wp:posOffset>191770</wp:posOffset>
                  </wp:positionV>
                  <wp:extent cx="1447800" cy="96202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Чаще </w:t>
            </w:r>
            <w:r>
              <w:rPr>
                <w:b/>
              </w:rPr>
              <w:t>хвалим</w:t>
            </w:r>
            <w:r>
              <w:rPr/>
              <w:t xml:space="preserve"> своего ребенка. Не только за видимый результат, но и за его старания, усили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Способствуем развитию </w:t>
            </w:r>
            <w:r>
              <w:rPr>
                <w:b/>
              </w:rPr>
              <w:t>увлечений</w:t>
            </w:r>
            <w:r>
              <w:rPr/>
              <w:t xml:space="preserve"> ребенка. Поощряем его заинтересованность чем-либо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Раскрываем ребенку </w:t>
            </w:r>
            <w:r>
              <w:rPr>
                <w:b/>
              </w:rPr>
              <w:t>секреты общения</w:t>
            </w:r>
            <w:r>
              <w:rPr/>
              <w:t xml:space="preserve"> с другими людьми. Например, расскажите (а лучше покажите) как можно  познакомиться с новым человеком, как вести себя в конфликтных ситуациях и т.п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Т.о. чаще всего благодаря именно </w:t>
            </w:r>
            <w:r>
              <w:rPr>
                <w:b/>
              </w:rPr>
              <w:t>родителям</w:t>
            </w:r>
            <w:r>
              <w:rPr/>
              <w:t xml:space="preserve"> ребенок вырабатывает </w:t>
            </w:r>
            <w:r>
              <w:rPr>
                <w:b/>
              </w:rPr>
              <w:t>свою позицию,</w:t>
            </w:r>
            <w:r>
              <w:rPr/>
              <w:t xml:space="preserve"> свое мнение по поводу любой жизненной ситуации. Ребенок постепенно решает для себя, что для него важно (что является жизненной ценностью), а что нет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ое для нас, родителей,- не упустить это врем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13:00Z</dcterms:created>
  <dc:creator>Кузубова Жанна Борисовна</dc:creator>
  <dc:description/>
  <cp:keywords/>
  <dc:language>en-US</dc:language>
  <cp:lastModifiedBy>ЦППМиСП</cp:lastModifiedBy>
  <cp:lastPrinted>2014-12-10T13:30:00Z</cp:lastPrinted>
  <dcterms:modified xsi:type="dcterms:W3CDTF">2018-01-10T08:15:00Z</dcterms:modified>
  <cp:revision>4</cp:revision>
  <dc:subject/>
  <dc:title/>
</cp:coreProperties>
</file>