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д</w:t>
      </w:r>
      <w:r>
        <w:rPr>
          <w:b/>
          <w:bCs/>
        </w:rPr>
        <w:t xml:space="preserve">ополнительной общеобразовательной программы – дополнительной общеразвивающей программы </w:t>
      </w:r>
      <w:r>
        <w:rPr>
          <w:b/>
          <w:bCs/>
          <w:color w:val="000000"/>
        </w:rPr>
        <w:t>«Педагогический старт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Cs/>
        </w:rPr>
        <w:t xml:space="preserve">В соответствии с Государственной программой Российской Федерации «Развитие образования» на 2018-2025 годы первым этапом непрерывного педагогического образования является выявление, отбор и сопровождение педагогически одарённой молодёжи. </w:t>
      </w:r>
      <w:r>
        <w:rPr>
          <w:rFonts w:eastAsia="Times New Roman"/>
        </w:rPr>
        <w:t xml:space="preserve">Дополнительная общеразвивающая программа – дополнительная общеобразовательная программа «Педагогический старт» (далее - Программа) направлена на организацию психолого-педагогического сопровождения </w:t>
      </w:r>
      <w:r>
        <w:rPr>
          <w:rFonts w:eastAsia="Times New Roman"/>
          <w:bCs/>
          <w:iCs/>
        </w:rPr>
        <w:t xml:space="preserve">классов «Психолого-педагогической направленности», открытых </w:t>
      </w:r>
      <w:r>
        <w:rPr>
          <w:rFonts w:eastAsia="Times New Roman"/>
        </w:rPr>
        <w:t xml:space="preserve">на базе муниципальных общеобразовательных организаций. г.Сыктывкара, и призвана помочь учащимся в актуализации личностных смыслов при выборе профессий отрасли образования. 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ограмма предполагает развитие у учащихся мягких навыков – коммуникации, кооперации, критического мышления, креативности. В содержании программы используются формы организации материала, связанные, в том числе, с проведением профессиональных проб, с освоением проектной и учебно-исследовательской деятельности. Реализация Программы позволяет учащимся познакомиться с профессиональной сферой образования, выявить свои личностные возможности и определиться в выборе педагогической профессии. Программа может послужить учащимся ступенькой подготовки к будущей профессиональной деятельности, которая позволит приобрести непосредственный опыт педагогической работы на базе организуемых в муниципальных общеобразовательных организациях Дней самоуправления, детских оздоровительных лагерей с дневным пребыванием в каникулярное время, классных часов, в том числе, уроков «Разговоры о важном»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Cs/>
        </w:rPr>
        <w:t xml:space="preserve">Направленность программы: </w:t>
      </w:r>
      <w:r>
        <w:rPr>
          <w:rFonts w:eastAsia="Times New Roman"/>
        </w:rPr>
        <w:t>социально-гуманитарная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Цель программы: формирование у учащихся предпосылок к осознанному выбору профессии отрасли образования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ограмма практикоориентированная. Соотношение теории и практики – 2/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Адресатом Программы являются учащиеся из состава </w:t>
      </w:r>
      <w:r>
        <w:rPr>
          <w:rFonts w:eastAsia="Times New Roman"/>
          <w:bCs/>
          <w:iCs/>
        </w:rPr>
        <w:t>класса «Психолого-педагогической направленности»</w:t>
      </w:r>
      <w:r>
        <w:rPr>
          <w:rFonts w:eastAsia="Times New Roman"/>
        </w:rPr>
        <w:t xml:space="preserve"> общеобразовательной организации в возрасте 16-17 лет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собенностью Программы является ориентация на достижения гуманистической педагогики, что отражено в построении учебного плана вокруг идеи основателя вальдорфской педагогики Рудольфа Штайнера о трёх аспектах развития ребёнка: мыслительном, чувственном и волевом. Так, все учебные часы сгруппированы в три тематических раздела, предполагающие акценты в этом отношении. Первый аспект имеет приоритет в первой трети программы, второй аспект – во второй трети, третий аспект – в последней. Каждое занятие также строится из принципа троичности: мышление – в начале, воля – в середине, чувства – в конце. Таким образом, через этот пронизывающий программу принцип выстраивается гармония и цельность, реализующие наше понимание образования как передачу от педагога к учащемуся здорового образа полноценного человека, где интеллект – лишь одна из душевных составляющих личности. </w:t>
      </w:r>
    </w:p>
    <w:p>
      <w:pPr>
        <w:pStyle w:val="Normal"/>
        <w:ind w:firstLine="567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Реализация Программы рассчитана на 1 год обучения по 2 часа в неделю. Общий объем часов, запланированных на весь период обучения, необходимых для освоения программы, составляет 68 часов теоретических и практических занятий. </w:t>
      </w:r>
    </w:p>
    <w:p>
      <w:pPr>
        <w:pStyle w:val="Normal"/>
        <w:ind w:firstLine="567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Деятельность учащихся на занятиях организуется в подгруппах, в парах, индивидуально. </w:t>
      </w:r>
    </w:p>
    <w:p>
      <w:pPr>
        <w:pStyle w:val="Normal"/>
        <w:ind w:firstLine="567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Вид занятий: социально-педагогический тренинг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A"/>
        </w:rPr>
        <w:t>В рамках освоения Программы учащиеся начнут ориентироваться в современных педагогических технологиях и методиках, получат представление о педагогической профессии, освоят основы проектной деятельности, повысят личную компетентность в области мягких навыков: коммуникации, кооперации, креативности, критического мышления, научатся успешно применять на практике навыки рефлексии и самоанализа, получат возможность повысить свою мотивацию на саморазвитие и профессиональное самоопределение.</w:t>
      </w:r>
    </w:p>
    <w:p>
      <w:pPr>
        <w:pStyle w:val="Normal"/>
        <w:ind w:firstLine="567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18c2">
    <w:name w:val="c18 c2"/>
    <w:basedOn w:val="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tLeast" w:line="336"/>
    </w:pPr>
    <w:rPr/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eastAsia="Times New Roman"/>
      <w:b/>
      <w:sz w:val="28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DejaVu Sans;Arial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2:00Z</dcterms:created>
  <dc:creator>1</dc:creator>
  <dc:description/>
  <cp:keywords/>
  <dc:language>en-US</dc:language>
  <cp:lastModifiedBy>cppmisp@outlook.com</cp:lastModifiedBy>
  <dcterms:modified xsi:type="dcterms:W3CDTF">2023-10-26T11:43:00Z</dcterms:modified>
  <cp:revision>4</cp:revision>
  <dc:subject/>
  <dc:title/>
</cp:coreProperties>
</file>