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180" w:leader="none"/>
        </w:tabs>
        <w:ind w:right="13" w:hanging="0"/>
        <w:jc w:val="center"/>
        <w:rPr/>
      </w:pPr>
      <w:r>
        <w:rPr>
          <w:b/>
          <w:sz w:val="24"/>
          <w:szCs w:val="24"/>
        </w:rPr>
        <w:t xml:space="preserve">адаптированной дополнительной общеобразовательной программы – дополнительной общеразвивающей </w:t>
      </w:r>
      <w:r>
        <w:rPr>
          <w:rStyle w:val="FontStyle43"/>
          <w:b/>
          <w:sz w:val="24"/>
          <w:szCs w:val="24"/>
        </w:rPr>
        <w:t xml:space="preserve">программы по развитию познавательных способностей у учащихся с ТНР, ЗПР </w:t>
      </w:r>
      <w:r>
        <w:rPr>
          <w:b/>
          <w:sz w:val="24"/>
          <w:szCs w:val="24"/>
        </w:rPr>
        <w:t>«Умники и умницы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709"/>
        </w:tabs>
        <w:spacing w:lineRule="auto" w:line="276" w:before="0" w:after="0"/>
        <w:ind w:firstLine="550"/>
        <w:jc w:val="both"/>
        <w:rPr/>
      </w:pPr>
      <w:r>
        <w:rPr>
          <w:rStyle w:val="FontStyle43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программа – дополнительная общеразвивающая </w:t>
      </w:r>
      <w:r>
        <w:rPr>
          <w:rStyle w:val="FontStyle43"/>
          <w:rFonts w:cs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«Умники и умницы» (далее – программ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в соответствии с требованиями законодательства к деятельности образовательных организаций системы дополнительного образования и отражает специфику деятельности МУДО «ЦППМиСП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социально-гуманитарной направленности направлена на развитие познавательных способностей у младших школьников с ограниченными возможностями здоровья, а именно с задержкой психического развития, с тяжелыми нарушениями речи. Учащиеся с задержкой психического развития и тяжелыми нарушениями речи (далее – ЗПР, ТНР) имеют схожие недостатки в развитии познавательных способностей, схожи основные причины нарушений. Следствием таких нарушений часто являются: колебания работоспособности, слабость ориентировочной деятельности, несформированность произвольности и концентрации внимания, низкий уровень словесно-логического мышления, недостаточная продуктивность процессов запоминания и воспроизведения. В системе обучения детей с ТНР, с ЗПР, требуется обязательно включать целенаправленную работу по развитию познавательной сферы, с учетом психологических особенностей данных категорий учащихся.</w:t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истема задач и упражнений программы позволяет успешно решать проблемы комплексного развития различных видов памяти, внимания, наблюдательности, быстроты реакции, помогает развитию мышления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Цель программы: создание условий дл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я познавательных способностей учащихся младшего школьного возрас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ставляет собой систему </w:t>
      </w:r>
      <w:r>
        <w:rPr>
          <w:bCs/>
          <w:sz w:val="24"/>
          <w:szCs w:val="24"/>
        </w:rPr>
        <w:t>интеллектуально-развивающих занятий</w:t>
      </w:r>
      <w:r>
        <w:rPr>
          <w:sz w:val="24"/>
          <w:szCs w:val="24"/>
        </w:rPr>
        <w:t xml:space="preserve"> для учащихся в возрасте от 7 до 11 лет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обенностями программы используется </w:t>
      </w:r>
      <w:r>
        <w:rPr>
          <w:rFonts w:cs="Times New Roman" w:ascii="Times New Roman" w:hAnsi="Times New Roman"/>
          <w:bCs/>
          <w:sz w:val="24"/>
          <w:szCs w:val="24"/>
        </w:rPr>
        <w:t>базовая модель занятия</w:t>
      </w:r>
      <w:r>
        <w:rPr>
          <w:rFonts w:cs="Times New Roman" w:ascii="Times New Roman" w:hAnsi="Times New Roman"/>
          <w:sz w:val="24"/>
          <w:szCs w:val="24"/>
        </w:rPr>
        <w:t>. Его структура включает в себя четыре этапа: разминка, развитие психических процессов, решение частично-поисковых задач разного уровня, решение творческих задач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процессе выполнения каждого задания происходит развитие всех познавательных процессов, но каждый раз акцент делается на каком-то одном из ни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ким образом, достигается основная цель обучения - расширение зоны ближайшего развития ребенка и последовательный перевод ее в зону актуального развит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результате освоения программы у учащихся повысится уровень развития познавательных способностей, качественно изменится уровень внимания, памяти, аналитических способностей. Приобретённые навыки помогут учащимся в успешном </w:t>
      </w:r>
      <w:r>
        <w:rPr>
          <w:sz w:val="24"/>
          <w:szCs w:val="24"/>
          <w:lang w:val="en-US"/>
        </w:rPr>
        <w:t>усвоении школьной программы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320" w:right="900" w:gutter="0" w:header="0" w:top="899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DejaVu Sans;Arial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55:00Z</dcterms:created>
  <dc:creator>Юленька</dc:creator>
  <dc:description/>
  <cp:keywords/>
  <dc:language>en-US</dc:language>
  <cp:lastModifiedBy>cppmisp@outlook.com</cp:lastModifiedBy>
  <dcterms:modified xsi:type="dcterms:W3CDTF">2023-07-16T10:20:00Z</dcterms:modified>
  <cp:revision>11</cp:revision>
  <dc:subject/>
  <dc:title>Аннотация</dc:title>
</cp:coreProperties>
</file>