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д</w:t>
      </w:r>
      <w:r>
        <w:rPr>
          <w:b/>
          <w:bCs/>
        </w:rPr>
        <w:t xml:space="preserve">ополнительной общеобразовательной программы – дополнительной общеразвивающей программы </w:t>
      </w:r>
      <w:r>
        <w:rPr>
          <w:b/>
          <w:bCs/>
          <w:color w:val="000000"/>
        </w:rPr>
        <w:t xml:space="preserve">«Профилактика приобщения учащихс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употреблению психоактивных вещест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Дополнительная общеразвивающая программа – дополнительная общеобразовательная программа «Профилактика приобщения учащихся к употреблению психоактивных веществ» (далее - Программа) посвящена проблеме распространения и употребления психоактивных веществ среди учащихся. Она сформулирована в Концепции профилактики употребления психоактивных веществ в образовательной среде: «Распространенность употребления психоактивных веществ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»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Необходимость в системной профилактической работе на уровне МО ГО «Сыктывкар» подтверждается статистикой ежегодного мониторинга по итогам реализации программ по профилактике употребления психоактивных веществ (далее - ПАВ) учащимися, проводимого педагогами муниципального учреждения дополнительного образования «Центр психолого-педагогической, медицинской и социальной помощи» г.Сыктывкара. Результаты анализа анкетных данных за последние два учебных года свидетельствуют, что ситуация с вовлечением учащихся в употребление ПАВ продолжает усугубляться. </w:t>
      </w:r>
    </w:p>
    <w:p>
      <w:pPr>
        <w:pStyle w:val="TextBodyIndent"/>
        <w:ind w:left="0" w:right="0" w:firstLine="567"/>
        <w:jc w:val="both"/>
        <w:rPr/>
      </w:pPr>
      <w:r>
        <w:rPr>
          <w:b w:val="false"/>
          <w:sz w:val="24"/>
          <w:szCs w:val="24"/>
        </w:rPr>
        <w:t>Направленность программы: социально-</w:t>
      </w:r>
      <w:r>
        <w:rPr>
          <w:b w:val="false"/>
          <w:sz w:val="24"/>
          <w:szCs w:val="24"/>
          <w:lang w:val="ru-RU"/>
        </w:rPr>
        <w:t xml:space="preserve"> гуманитарная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Times New Roman"/>
          <w:i/>
          <w:i/>
        </w:rPr>
      </w:pPr>
      <w:r>
        <w:rPr>
          <w:rFonts w:eastAsia="Times New Roman"/>
        </w:rPr>
        <w:t>Содержание программы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>направлено на формирование культуры здорового и безопасного образа жизни, первичную профилактику приобщения к употреблению психоактивных веществ (ПАВ)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Цель Программы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создание условий, содействующих овладению учащимися знаниями, установками и навыками ответственного поведения, способствующими формированию мотивации к здоровому образу жизни. Согласно «Стратегии социально-экономического развития Республики Коми на период до 2035 года» одним из приоритетных направлений работы с молодёжью является духовно-нравственное воспитание молодого поколения. В качестве основных мер и задач по реализации указанного направления обозначены формирование приоритета и навыков здорового образа жизни, профилактика алкоголизма и наркомании в молодежной среде. Поэтому Программа способствует реализации «Стратегии»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Отличительные особенности данной программы от уже существующих в этой области заключаются в том, что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в ней представлен охват участников с максимально широкой возрастной характеристикой – с 9 до 18 лет. Это позволяет реализовывать программу во всех классах образовательной организации, что играет значительную роль в реализации системности в профилактической работе. Для достижения такого возрастного охвата в программе предусмотрено четыре года обучения в соответствии с четырьмя возрастными группами различных психологических особенностей: 9-11 лет (3-4 классы), 11-13 лет (5-6 классы), 13-15 лет (7-8 классы), 15-18 лет (9-11 классы)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Каждый год обучения представлен в программе соответствующим тематическим разделом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«Я здоровье берегу, сам себе я помогу» (3-4 классы)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«Здоровое будущее – результат моего выбора» (5-6 классы)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«Ступеньки взросления моего Я» (7-8 классы)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«Границы свободы» (9-11 классы).</w:t>
      </w:r>
    </w:p>
    <w:p>
      <w:pPr>
        <w:pStyle w:val="Normal"/>
        <w:ind w:firstLine="567"/>
        <w:jc w:val="both"/>
        <w:rPr>
          <w:rFonts w:eastAsia="Times New Roman"/>
          <w:color w:val="00000A"/>
        </w:rPr>
      </w:pPr>
      <w:r>
        <w:rPr>
          <w:rFonts w:eastAsia="Times New Roman"/>
        </w:rPr>
        <w:t>Реализация отдельного тематического раздела осуществляется на</w:t>
      </w:r>
      <w:r>
        <w:rPr>
          <w:rFonts w:eastAsia="Times New Roman"/>
          <w:color w:val="00000A"/>
        </w:rPr>
        <w:t xml:space="preserve"> одну учебную группу в течение одной учебной недели в качестве профилактического интенсив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A"/>
        </w:rPr>
        <w:t>В рамках освоения Программы учащиеся приобретут</w:t>
      </w:r>
      <w:r>
        <w:rPr/>
        <w:t xml:space="preserve"> умения выбирать наиболее эффективные способы поведения, использовать оптимальные варианты реагирования в ситуациях выбора, давления, брать ответственность за свои поступки в ситуации выбора в пользу здорового образа жизни, </w:t>
      </w:r>
      <w:r>
        <w:rPr>
          <w:bCs/>
        </w:rPr>
        <w:t>получат ценностные ориентиры в отношении проблемы употребления ПАВ</w:t>
      </w:r>
      <w:r>
        <w:rPr>
          <w:rFonts w:eastAsia="Times New Roman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18c2">
    <w:name w:val="c18 c2"/>
    <w:basedOn w:val="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tLeast" w:line="336"/>
    </w:pPr>
    <w:rPr/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eastAsia="Times New Roman"/>
      <w:b/>
      <w:sz w:val="28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DejaVu Sans;Arial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8:00Z</dcterms:created>
  <dc:creator>1</dc:creator>
  <dc:description/>
  <cp:keywords/>
  <dc:language>en-US</dc:language>
  <cp:lastModifiedBy>cppmisp@outlook.com</cp:lastModifiedBy>
  <dcterms:modified xsi:type="dcterms:W3CDTF">2021-09-08T07:01:00Z</dcterms:modified>
  <cp:revision>10</cp:revision>
  <dc:subject/>
  <dc:title/>
</cp:coreProperties>
</file>